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center" w:pos="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униципальное автономное общеобразовательное учреждение «Первый Новоорский лицей»</w:t>
      </w:r>
    </w:p>
    <w:p>
      <w:pPr>
        <w:pStyle w:val="Header"/>
        <w:jc w:val="center"/>
        <w:rPr/>
      </w:pPr>
      <w:r>
        <w:rPr>
          <w:b/>
          <w:sz w:val="16"/>
          <w:szCs w:val="16"/>
        </w:rPr>
        <w:t>(МАОУ Первый Новоорский лицей)</w:t>
      </w:r>
    </w:p>
    <w:p>
      <w:pPr>
        <w:pStyle w:val="Heade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1440</wp:posOffset>
                </wp:positionV>
                <wp:extent cx="59436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2pt" to="458.95pt,7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62813, посёлок Новоорск Новоорского района Оренбургской области, улица Мостовая, дом 10</w:t>
      </w:r>
    </w:p>
    <w:p>
      <w:pPr>
        <w:pStyle w:val="Heade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тел., факс: 8 (35363) 7-09-53;                </w:t>
      </w:r>
      <w:r>
        <w:rPr>
          <w:b/>
          <w:sz w:val="16"/>
          <w:szCs w:val="16"/>
          <w:lang w:val="en-US"/>
        </w:rPr>
        <w:t>E</w:t>
      </w:r>
      <w:r>
        <w:rPr>
          <w:b/>
          <w:sz w:val="16"/>
          <w:szCs w:val="16"/>
        </w:rPr>
        <w:t>-</w:t>
      </w:r>
      <w:r>
        <w:rPr>
          <w:b/>
          <w:sz w:val="16"/>
          <w:szCs w:val="16"/>
          <w:lang w:val="en-US"/>
        </w:rPr>
        <w:t>mail</w:t>
      </w:r>
      <w:r>
        <w:rPr>
          <w:b/>
          <w:sz w:val="16"/>
          <w:szCs w:val="16"/>
        </w:rPr>
        <w:t xml:space="preserve">: </w:t>
      </w:r>
      <w:hyperlink r:id="rId2">
        <w:r>
          <w:rPr>
            <w:rStyle w:val="InternetLink"/>
            <w:b/>
            <w:sz w:val="16"/>
            <w:szCs w:val="16"/>
            <w:lang w:val="en-US"/>
          </w:rPr>
          <w:t>ou</w:t>
        </w:r>
        <w:r>
          <w:rPr>
            <w:rStyle w:val="InternetLink"/>
            <w:b/>
            <w:sz w:val="16"/>
            <w:szCs w:val="16"/>
          </w:rPr>
          <w:t>290003@</w:t>
        </w:r>
        <w:r>
          <w:rPr>
            <w:rStyle w:val="InternetLink"/>
            <w:b/>
            <w:sz w:val="16"/>
            <w:szCs w:val="16"/>
            <w:lang w:val="en-US"/>
          </w:rPr>
          <w:t>yandex</w:t>
        </w:r>
        <w:r>
          <w:rPr>
            <w:rStyle w:val="InternetLink"/>
            <w:b/>
            <w:sz w:val="16"/>
            <w:szCs w:val="16"/>
          </w:rPr>
          <w:t>.</w:t>
        </w:r>
        <w:r>
          <w:rPr>
            <w:rStyle w:val="InternetLink"/>
            <w:b/>
            <w:sz w:val="16"/>
            <w:szCs w:val="16"/>
            <w:lang w:val="en-US"/>
          </w:rPr>
          <w:t>ru</w:t>
        </w:r>
      </w:hyperlink>
      <w:r>
        <w:rPr>
          <w:b/>
          <w:sz w:val="16"/>
          <w:szCs w:val="16"/>
        </w:rPr>
        <w:t xml:space="preserve">               </w:t>
      </w:r>
      <w:hyperlink r:id="rId3">
        <w:r>
          <w:rPr>
            <w:rStyle w:val="InternetLink"/>
            <w:b/>
            <w:sz w:val="16"/>
            <w:szCs w:val="16"/>
            <w:lang w:val="en-US"/>
          </w:rPr>
          <w:t>http</w:t>
        </w:r>
        <w:r>
          <w:rPr>
            <w:rStyle w:val="InternetLink"/>
            <w:b/>
            <w:sz w:val="16"/>
            <w:szCs w:val="16"/>
          </w:rPr>
          <w:t>://</w:t>
        </w:r>
        <w:r>
          <w:rPr>
            <w:rStyle w:val="InternetLink"/>
            <w:b/>
            <w:sz w:val="16"/>
            <w:szCs w:val="16"/>
            <w:lang w:val="en-US"/>
          </w:rPr>
          <w:t>www</w:t>
        </w:r>
        <w:r>
          <w:rPr>
            <w:rStyle w:val="InternetLink"/>
            <w:b/>
            <w:sz w:val="16"/>
            <w:szCs w:val="16"/>
          </w:rPr>
          <w:t>.</w:t>
        </w:r>
        <w:r>
          <w:rPr>
            <w:rStyle w:val="InternetLink"/>
            <w:b/>
            <w:sz w:val="16"/>
            <w:szCs w:val="16"/>
            <w:lang w:val="en-US"/>
          </w:rPr>
          <w:t>school</w:t>
        </w:r>
        <w:r>
          <w:rPr>
            <w:rStyle w:val="InternetLink"/>
            <w:b/>
            <w:sz w:val="16"/>
            <w:szCs w:val="16"/>
          </w:rPr>
          <w:t>3</w:t>
        </w:r>
        <w:r>
          <w:rPr>
            <w:rStyle w:val="InternetLink"/>
            <w:b/>
            <w:sz w:val="16"/>
            <w:szCs w:val="16"/>
            <w:lang w:val="en-US"/>
          </w:rPr>
          <w:t>novoorsk</w:t>
        </w:r>
        <w:r>
          <w:rPr>
            <w:rStyle w:val="InternetLink"/>
            <w:b/>
            <w:sz w:val="16"/>
            <w:szCs w:val="16"/>
          </w:rPr>
          <w:t>.</w:t>
        </w:r>
        <w:r>
          <w:rPr>
            <w:rStyle w:val="InternetLink"/>
            <w:b/>
            <w:sz w:val="16"/>
            <w:szCs w:val="16"/>
            <w:lang w:val="en-US"/>
          </w:rPr>
          <w:t>ucoz</w:t>
        </w:r>
        <w:r>
          <w:rPr>
            <w:rStyle w:val="InternetLink"/>
            <w:b/>
            <w:sz w:val="16"/>
            <w:szCs w:val="16"/>
          </w:rPr>
          <w:t>.</w:t>
        </w:r>
        <w:r>
          <w:rPr>
            <w:rStyle w:val="InternetLink"/>
            <w:b/>
            <w:sz w:val="16"/>
            <w:szCs w:val="16"/>
            <w:lang w:val="en-US"/>
          </w:rPr>
          <w:t>ru</w:t>
        </w:r>
      </w:hyperlink>
    </w:p>
    <w:p>
      <w:pPr>
        <w:pStyle w:val="Heade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ИНН/КПП 5635007093/563501001</w:t>
      </w:r>
    </w:p>
    <w:p>
      <w:pPr>
        <w:pStyle w:val="Heade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П Р И К А З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2-п                                                                                    от  27 апреля 201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б организации отдыха, оздоровления и занятости  детей и подростков летом 2012 го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постановления администрации  МО «Новоорский район» № 369-П от 30.03.2012 г. «Об организации отдыха, оздоровления и занятости детей и подростков в Муниципальном образовании «Новоорский район» в 2012 году», приказа отдела образования № 49 от 16.03.2012 г. «О подготовке к летней оздоровительной кампании 2012 года», с целью организации и проведения летней кампании 2012 год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ответственным за организацию и проведение летней кампании в лицее заместителя директора по воспитательной работе Шкаровского Игоря Вячеславовича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ю директора по воспитательной работе Шкаровскому Игорю Вячеславовичу:</w:t>
      </w:r>
    </w:p>
    <w:p>
      <w:pPr>
        <w:pStyle w:val="Style17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ать Программу «Организация отдыха, оздоровления и занятости детей летом 2012 года в МАОУ Первый Новоорский лицей» (до 15.05.2010 г.).</w:t>
      </w:r>
    </w:p>
    <w:p>
      <w:pPr>
        <w:pStyle w:val="Style17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ать план по реализации программы отдыха, оздоровления и занятости детей летом 2012 года (до 15.05.2010 г.).</w:t>
      </w:r>
    </w:p>
    <w:p>
      <w:pPr>
        <w:pStyle w:val="Style17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своевременную приёмку ЛДП межведомственной комиссией (17.05.2012 г.).</w:t>
      </w:r>
    </w:p>
    <w:p>
      <w:pPr>
        <w:pStyle w:val="Style17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ть участие в санитарно-гигиеническом обучении персонала ЛДП сотрудниками СВТУ Роспотребнадзора (по плану отдела образования).</w:t>
      </w:r>
    </w:p>
    <w:p>
      <w:pPr>
        <w:pStyle w:val="Style17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консультирование по вопросам организации отдыха, оздоровления и занятости детей летом 2012 года педагогов, учащихся, родительской общественности (до 31.08.2012 г.).</w:t>
      </w:r>
    </w:p>
    <w:p>
      <w:pPr>
        <w:pStyle w:val="Style17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участие учащихся лицея в районной экологической акции «Чистая Кумачка» (до 31.05.2012 г.).</w:t>
      </w:r>
    </w:p>
    <w:p>
      <w:pPr>
        <w:pStyle w:val="Style17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деятельность экологических бригад по уходу за зелёными насаждениями в парке, посвящённому 80-летию пристанционного посёлка Новоорск и 65-летнему Юбилею Победы в Великой Отечественной войне (до 31.05.2012 г.).</w:t>
      </w:r>
    </w:p>
    <w:p>
      <w:pPr>
        <w:pStyle w:val="Style17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ить план межведомственного сотрудничества летом 2012 года по профилактике правонарушений среди учащихся лицея и по подготовке учащихся к новому учебному году (до 23.05.2012 г)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на базе лицея лагеря дневного пребывания:</w:t>
      </w:r>
    </w:p>
    <w:p>
      <w:pPr>
        <w:pStyle w:val="Style17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ильный ЛДП «Информашка» 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ащихся 1-5 классов, 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учащихся – 25 человек, 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действия – с 04 по 24 июня 2012 года (21 календарный день), 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лагеря -  Артёменко Эльвира Владимировна, учитель начальных классов, классный руководитель 4 класса,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лагеря – Колмакова Галина Владимировна, учитель начальных классов; 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жатые лагеря – Муллиркин Ильнур Илдусович, учитенль информатики и физики, классный руководитель 9 класса, Тажибаева Дина Ураловна, учитель начальных классов, классный руководитель 3 класса,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 лагеря – Борисова Н.В., учитель музыки, классный руководитель 8 класса, педагог-психолог,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рук – Филипчик Ирина Геннадьевна, учитель физической культуры,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ические работники: – Катпенова Куляим Шукаевна, вахтёр (гардеробщик), Симоненко Елена Алексеевна, уборщик помещений, Файзулина Айжан Гибадуловна,  уборщик помещений, Жумабаева Марьям Бахитжановна, уборщик помещений (подменный на время болезни),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ара пищеблока – Степанова Анна Ростиславовна, старший повар, Петрякова Наталья Вячеславовна, повар,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й работник кухни – Жумагулова Рита Изгиловна, уборщик помещений;</w:t>
      </w:r>
    </w:p>
    <w:p>
      <w:pPr>
        <w:pStyle w:val="Style17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фильный ЛДП «По безопасным дорогам в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» 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ащихся 5-7 классов, 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учащихся – 30 человек, 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действия – с 04 по 24 июня 2012 года (21 календарный день), 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лагеря -  Артёменко Эльвира Владимировна, учитель начальных классов, классный руководитель 4 класса,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лагеря – Волкова Ольга Юрьевна, учитель начальных классов, классный руководитель 1 класса,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жатый лагеря – Бухтиярова Галина Равильевна, учитель русского языка и литературы, классный руководитель 5 класса,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 лагеря – Борисова Н.В., учитель музыки, классный руководитель 8 класса, педагог-психолог,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рук – Филипчик Ирина Геннадьевна, учитель физической культуры,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ические работники: – Катпенова Куляим Шукаевна, вахтёр (гардеробщик), Симоненко Елена Алексеевна, уборщик помещений, Файзулина Айжан Гибадуловна,  уборщик помещений, Жумабаева Марьям Бахитжановна, уборщик помещений (подменный на время болезни),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ара пищеблока – Степанова Анна Ростиславовна, старший повар, Петрякова Наталья Вячеславовна, повар,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й работник кухни – Жумагулова Рита Изгиловна, уборщик помещений;</w:t>
      </w:r>
    </w:p>
    <w:p>
      <w:pPr>
        <w:pStyle w:val="Style17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ьный палаточный лагерь учебно-практической эколого-краеведческой экспедиции «Седые холмы – 2012»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ащихся 8 – 10 классов,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учащихся – 30 человек,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действия – с 04 по 24 июня 2012 года (21 календарный день),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палаточного лагеря -  Шкаровский Игорь Вячеславович, заместитель директора лицея по воспитательной работе,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и лагеря – Калижанова Роза Калдышевна, учитель экологии, классный руководитель 11 класса,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жатый лагеря – Левченкова Светлана Геннадьевна, учитель географии, классный руководитель 6 класса,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рук – Жакасов Кенен Галисович, учитель физической культуры.</w:t>
      </w:r>
    </w:p>
    <w:p>
      <w:pPr>
        <w:pStyle w:val="Style17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ложить ответственность за жизнь и здоровье учащихся во время нахождения их в ЛДП на воспитателей, физруков и вожатых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ить ответственными за организацию работы в рамках районной экологической акции «Чистая Кумачка»:</w:t>
      </w:r>
    </w:p>
    <w:p>
      <w:pPr>
        <w:pStyle w:val="Style17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июне 2012 года – Борисову Наталью Викторовну, учителя музыки, классного руководителя 8 класса.</w:t>
      </w:r>
    </w:p>
    <w:p>
      <w:pPr>
        <w:pStyle w:val="Style17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юле 2012 года -  Юсупову Жанагуль Сандыбековну, учителя математики, классного руководителя 10 класса.</w:t>
      </w:r>
    </w:p>
    <w:p>
      <w:pPr>
        <w:pStyle w:val="Style17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вгусте 2012 года – Жулманову Риту Закпаевну, социального педагога.</w:t>
      </w:r>
    </w:p>
    <w:p>
      <w:pPr>
        <w:pStyle w:val="Style17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юле 2012 года – для организации участия в акции экологического патруля - Калижанову Розу Калдышевну, учителя экологии, классного руководителя 11 класса.</w:t>
      </w:r>
    </w:p>
    <w:p>
      <w:pPr>
        <w:pStyle w:val="Style17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ложить ответственность за жизнь и здоровье учащихся, участвующих в экологической акции, за соблюдение ими норм и правил техники безопасности на Калижанову Р.К., Борисову Н.В, Жулманову Р.З., Юсупову Ж.С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ответственными за организацию работы по уходу за зёлёными насаждениями в парке:</w:t>
      </w:r>
    </w:p>
    <w:p>
      <w:pPr>
        <w:pStyle w:val="Style17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июне 2012 года – Погорелову Ирину Викторовну, учителя русского языка и литературы, классного руководителя 7 класса. </w:t>
      </w:r>
    </w:p>
    <w:p>
      <w:pPr>
        <w:pStyle w:val="Style17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июле 2012 года - Юсупову Жанагуль Сандыбековну, учителя математики, классного руководителя 10 класса.</w:t>
      </w:r>
    </w:p>
    <w:p>
      <w:pPr>
        <w:pStyle w:val="Style17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августе 2012 года - Тажибаеву Дину Ураловну, учителя начальных классов, классного руководителя 3 класса. </w:t>
      </w:r>
    </w:p>
    <w:p>
      <w:pPr>
        <w:pStyle w:val="Style17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ложить ответственность за жизнь и здоровье учащихся, участвующих в работе по уходу за парком, за соблюдении ими норм и правил техники безопасности на Погорелову И.В., Юсупову Ж.С., Тажибаеву Д.У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ответственным руководителем за организацию опытнической работы, за посадку овощных культур, за агротехнологические сезонные работы на учебно-опытном участке лицея учителя химии, биологии и экологии Калижанову Розу Калдышевну.</w:t>
      </w:r>
    </w:p>
    <w:p>
      <w:pPr>
        <w:pStyle w:val="Style17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жановой Р.К. составить график отработки учащихся на учебно-опытном участке лицея в срок до 17.05.2012 года.</w:t>
      </w:r>
    </w:p>
    <w:p>
      <w:pPr>
        <w:pStyle w:val="Style17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координаторами работ на учебно-опытном участке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юне 2012 года –Калижанову Розу Калдышевну, учителя экологии, классного руководителя 11 класса, Погорелову Ирину Викторовну, учителя русского языка и литературы, классного руководителя 7 класса,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юле 2012 года – Юсупову Жанагуль Сандыбековну, учителя математики, классного руководителя 10 класса, Кандыбарову Марию Владимировну, учителя английского языка,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вгусте 2012 года – Мамедову Елену Владимировну, учителя английского языка, Тажибаеву Дину Ураловну, учителя начальных классов, классного руководителя 3 класса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ным руководителям 1 – 11 классов в срок до 12 мая 2012 года составить карту летней занятости обучающихся.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риказа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 МАОУ Первый Новоорский лицей</w:t>
        <w:tab/>
        <w:tab/>
        <w:tab/>
        <w:t>Г.Т. Испа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С приказом ознакомлены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ёменко Эльвира Владимировна</w:t>
            </w:r>
          </w:p>
        </w:tc>
        <w:tc>
          <w:tcPr>
            <w:tcW w:w="4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Наталья Викторо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Ольга Юрье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касов Кенен Галисови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лманова Рита Закпае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мабаева Марьям Бахитжано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ухамбетова Гуляим Нагашпае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жанова Роза Калдыше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ыбарова Мария Владимиро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пенова Куляим Шукае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макова Галина Владимиро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ченкова Светлана Геннадье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едова Елена Владимиро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лиркин Ильнур Илдусови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релова Ирина Викторо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енко Елена Алексее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жибаева Дина Урало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чик Ирина Геннадье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ровский Игорь Вячеславови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супова Жанагуль Сандыбеко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708"/>
          <w:tab w:val="center" w:pos="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footerReference w:type="default" r:id="rId4"/>
      <w:type w:val="nextPage"/>
      <w:pgSz w:w="11906" w:h="16838"/>
      <w:pgMar w:left="1134" w:right="566" w:gutter="0" w:header="0" w:top="709" w:footer="34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fldChar w:fldCharType="begin"/>
    </w:r>
    <w:r>
      <w:rPr>
        <w:sz w:val="18"/>
        <w:b/>
        <w:szCs w:val="18"/>
        <w:rFonts w:cs="Times New Roman" w:ascii="Times New Roman" w:hAnsi="Times New Roman"/>
      </w:rPr>
      <w:instrText xml:space="preserve"> PAGE </w:instrText>
    </w:r>
    <w:r>
      <w:rPr>
        <w:sz w:val="18"/>
        <w:b/>
        <w:szCs w:val="18"/>
        <w:rFonts w:cs="Times New Roman" w:ascii="Times New Roman" w:hAnsi="Times New Roman"/>
      </w:rPr>
      <w:fldChar w:fldCharType="separate"/>
    </w:r>
    <w:r>
      <w:rPr>
        <w:sz w:val="18"/>
        <w:b/>
        <w:szCs w:val="18"/>
        <w:rFonts w:cs="Times New Roman" w:ascii="Times New Roman" w:hAnsi="Times New Roman"/>
      </w:rPr>
      <w:t>4</w:t>
    </w:r>
    <w:r>
      <w:rPr>
        <w:sz w:val="18"/>
        <w:b/>
        <w:szCs w:val="18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2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8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07" w:hanging="2160"/>
      </w:pPr>
      <w:rPr/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u290003@yandex.ru" TargetMode="External"/><Relationship Id="rId3" Type="http://schemas.openxmlformats.org/officeDocument/2006/relationships/hyperlink" Target="http://www.school3novoorsk.ucoz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6:35:00Z</dcterms:created>
  <dc:creator>HP</dc:creator>
  <dc:description/>
  <dc:language>en-US</dc:language>
  <cp:lastModifiedBy>Андрей</cp:lastModifiedBy>
  <cp:lastPrinted>2010-07-02T10:00:00Z</cp:lastPrinted>
  <dcterms:modified xsi:type="dcterms:W3CDTF">2012-05-22T06:35:00Z</dcterms:modified>
  <cp:revision>2</cp:revision>
  <dc:subject/>
  <dc:title/>
</cp:coreProperties>
</file>