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ренбуржье – край благословен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ировать первоначальное представление о родном кр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ть чувство любви к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ывать любовь и уважительное отношение к родной земле,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ри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лайдовая през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2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ришина Светлана Вячеслав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С чего начинается Родина? Каждый из нас пытается найти ответ на этот вопрос. И каждый решает его по-своему. </w:t>
      </w:r>
      <w:r>
        <w:rPr>
          <w:b/>
          <w:i/>
          <w:sz w:val="28"/>
          <w:szCs w:val="28"/>
        </w:rPr>
        <w:t>(слайд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 понимаете слово Родина? (ответы уч-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Что мы Родиной зовем?   </w:t>
      </w:r>
      <w:r>
        <w:rPr>
          <w:b/>
          <w:i/>
          <w:sz w:val="28"/>
          <w:szCs w:val="28"/>
        </w:rPr>
        <w:t>( Слайд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м, где мы с тобой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берёзки, вдоль которы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ядом с мамой мы и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: Что мы Родиной зо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е с тонким коло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и праздники и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плый вечер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, для кого-то Родина – это дом, двор, улица в большом городе, другой назовет так маленькую деревушку, где проводил каждое лето своего счастливого детства, но у нас есть и общая Родина – страна, в которой мы родились и жив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ак называется страна, в которой мы живём? (Ро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3: </w:t>
      </w:r>
      <w:r>
        <w:rPr>
          <w:sz w:val="28"/>
          <w:szCs w:val="28"/>
        </w:rPr>
        <w:t>На карте мира – части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на ладони вс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виден каждый оке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рчены границы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рана родная всех дорож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а видна на карте тоже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ё Россией мы зовем</w:t>
      </w:r>
      <w:r>
        <w:rPr>
          <w:b/>
          <w:i/>
          <w:sz w:val="28"/>
          <w:szCs w:val="28"/>
        </w:rPr>
        <w:t>.(слай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оссия… в этом коротком слове – необъятность. Из этого слова рождается множество картин. Они сменяют друг друга: белые берёзовые рощи, простор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это и родной язык . каждый из нас с любовью думает о своей Роди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Ребята, а вы знаете в какой области вы живете?(Оренбургской) </w:t>
      </w:r>
      <w:r>
        <w:rPr>
          <w:b/>
          <w:i/>
          <w:sz w:val="28"/>
          <w:szCs w:val="28"/>
        </w:rPr>
        <w:t>(слайд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занятии мы будем беседовать о том, чем славится Оренбургская область, обобщим наши знания о том, что создали люди своим трудом на родной Оренбургской земле. А для начала, ответьте на вопрос : " Для чего мы изучаем наш родной край?"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ответы детей : Чтобы знать обо всем, чтобы любить наш край, чтобы гордиться нашим краем, беречь наш край, чтобы тоже строить и заботиться о своем кра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. Давайте прочитаем наш девиз. ( Читают хором на стенде "Знать и любить свой родной край - это уже быть гражданином своей страны!" ) Я уверена, что вы все хотите стать настоящими гражданами своей стр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ренбургский пуховый платок(слайды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же славится наш край? Обратите внимание на выставк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запамятных времен в Оренбургской области распространено пуховое козоводство. Из козьего пуха вяжут знаменитые пуховые шали и ажурные платки. Ажурные платки такие тоненькие, как паутина паука, поэтому их называют паутинка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 с лишним лет насчитывает пуховязальный промысел Оренбуржья! Но особую известность пуховый платок получил на всемирной выставке в 1862 г., когда в знаменитом Лондонском "хрустальном" дворце среди многих экспонатов впервые представлены 6 прекрасных пуховых платков, связанных Оребургской казачкой Марьей Усковой. На табличке было написано :"Изделие сего род производится ручной работой повсеместно в Оренбургском крае"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ныне вязание пуховых платков - одно из любимых занятий Оренбургских женщин. А в последствии в Оренбургской области освоен выпуск знаменитых Оренбургских платков машинным способ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ящные Оренбургские паутинки ценятся не только в России, но и за границей. Иностранные гости покупают Оренбургские платки и паутинки, как русский сувенир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сня  "Оренбургский пуховый платок". Исполнение Людмилы Зыкин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ина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ие пословицы и поговорки вы видите на экране?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: Хлеб всему голова ! Хлеб - батюшка, а водица - матушка. С хлебом стол - престол, а без хлеба - доска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так, как вы уже догадались сейчас мы поговорим о хлеб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вна считалось, что в степи хлеб не родится из-за непригодности земли и суровой Уральской погоды. Поэтому землю не пахали столетиями. В степях Оренбуржья ( показать слайды) шумел ковыль. Земля, которая не пахалась долго, называется как? (Целин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54 году на призыв государства осваивать необжитые земли откликнулись более 1, 5 миллиона юношей и девушек страны. Особенно много целинных земель было вспахано в Адамовском, Первомайском, Домбаровском и нашем родном Новоорском районах. Ожившая степь оплатила труд людей хорошим урожаем. Страна получила хлеба в 2,5 раза больше, чем раньше ( показать иллюстрации). Родина по заслугам оценила подвиг целинников: Оренбургская область награждена двумя орденами Ленина: за освоение целины и за высокий урожай хлеб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ренбургской целине выросло 44 Героя труда, около 10 тыс. человек награждены орденами и медалями. В 2014 г. в г.Оренбурге торжественно отмечали юбилей целины: президент Владимир Путин поздравил целинников с этой великой дат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ходит ученик и выносит поднос с карава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енбургская пшеница значительно превосходит ту, что вызревает в других областях стран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нее самый высокий белковый заряд. У хлебопеков особенно ценится мука, содержащая не менее 14 % белка. Самый пышный хлеб из сильной пшеницы "Саратовская - 23"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колько прекрасных слов сказано о хлебе! Сколько песен спето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фотографий по теме «Целина»(на стенде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шумел ковыль веками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ыхал свою волну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мольскими рукам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ем целину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ну мы дружно пашем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, без сомненья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хлеб в совхозе нашем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загляденье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е колосья гнутся низко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вется ветер на простор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совхозе трактористк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мелый комбайнер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ерепашем наши степ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онца в другой конец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рулем и на прицепе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работе образец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от какой у нас богатый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ывалый урожа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зжайте к нам девчат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рять целинный край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Заводи шофер " Победу"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Москву сегодня еду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огатые пол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аграда от Кремля!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Оренбургская область прославилась освоением целины и богатым хлебом! А еще прославилась фильмом. Каким ? ( "Иван Бровкин на целине") Где снимался этот фильм? ( Оренбургская область, совхоз "Комсомольский". Режиссер фильма рассказывал, что съемки велись с натуры, ничего не приукрашивая. Вот фотография ( показать на слайде), где главный герой Иван Бровкин. Его играл известный актер Леонид Харитонов. В то время была очень популярна песня о целинниках. Послушайте ее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о целинниках ( грамзапись) в исполнении Уральского народного хора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Ириклинская ГРЭС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ы очень любим свой край, наше родное Оренбуржье! Мы гордимся тем, что живем в Оренбургской области, где трудолюбивые люди превратили сухую степь в прекрасные города, в знаменитый край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а Земля Оренбургская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а людьми тру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ут здесь умельцы лучшие,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лавят страну всегда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ш край превратил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зницу великой стран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ы, нефть, газ, угол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леб - продукт целины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ься, земля Оренбургская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ься, трудовое братство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! Процветай! Радуйся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множай свои богатства!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а В.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Кто знает, почему поселок нашего района  назвали Энергетик? (У нас в поселке есть электростанция ( ГРЭС), которая вырабатывает электрическую энергию. Поэтому и поселок назвали Энергетиком. Где применяется электрическая энергия в народном хозяйстве и в быту ? ( Ответы детей : В быту все электроприборы работают на электричестве - освещение в домах, утюг, стиральная машина, телевизор, холодильник, магнитофон, радио, пылесос. На заводах и фабриках на электричестве работают станки и разные машины. Улицы ночью освещаются электричество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вайте сделаем вывод, чем еще славится Оренбургская область, наш Новоорский район? (Оренбургская область славится еще электростанцией и энергией, которую станция вырабатывает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лезные ископаемые. Индустрия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о территории Оренбургской области проходят Уральские горы, где добывают полезные ископаемые. Кто знает, какие полезные ископаемые добывают в Оренбуржье? (Нефть, газ, уголь, железная руда, известняк, соль, асбест, яшма, медь, никель, асфальт, кварц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 Все полезные ископаемые служат материалом, сырьем для изготовления предметов, нужных в народном хозяйстве страны. Поэтому вблизи месторождений строят металлургические заводы и комбинаты. Например, железные руды служат основной базой для крупнейшего в нашей стране Орско - Халиловского комбината. Из железной руды переплавляют железо и сталь, а затем из них изготовляют трубы, громадные части и детали для машин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е, поблизости от нас, добывают медь, которая широко применяется в изготовлении электропроводов и частей в радиотехник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поселка Энергетик есть карьер "Сахарный", где добывают известь, щебень, гранит и разные строительные материалы, которые необходимы при строительстве домов, дворцов культуры, школ и т. д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алеко от п.Гранитный щебеночный завод «Промактив» и ЗАО «Ормет».(показ журнала про «Ормет»и небольшой рассказ о нём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Хорошо, что природа наделила Оренбургскую область богатыми полезными ископаемыми. А оренбуржцы, люди труда, построили своими руками вблизи месторождений заводы, металлургические и трубопрокатные комбинаты, построили дворцы, школы, жилые дома, детские сады, проложили асфальтированные дороги. И ожила Оренбургская степь, задымились заводы, полилась сталь из доменных печей. Поэтому Урал называют как кузницей страны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Экология Оренбургской област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А сейчас</w:t>
      </w:r>
      <w:r>
        <w:rPr>
          <w:color w:val="000000"/>
          <w:sz w:val="28"/>
          <w:szCs w:val="28"/>
        </w:rPr>
        <w:t xml:space="preserve"> поговорим о том, что создала природа на территории Оренбургской области. Поговорим об экологии Обренбургской области, флоре и фауне. Что означает слово " флора"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Ответ </w:t>
      </w:r>
      <w:r>
        <w:rPr>
          <w:color w:val="000000"/>
          <w:sz w:val="28"/>
          <w:szCs w:val="28"/>
        </w:rPr>
        <w:t>: Флора - это растительность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Какая растительность встречается в нашей области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 с показом на стенде иллюстраций: В степях - ковыль, чилига, подорожник, одуванчик, шалфей, ветла, ива и другие. В лесах Бузулукского бора - сосны ( многолетние сосны встречаются 300-летнего возраста), березы, дуб, липа, клен, тополь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Что означает слово "фауна"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Ответ </w:t>
      </w:r>
      <w:r>
        <w:rPr>
          <w:color w:val="000000"/>
          <w:sz w:val="28"/>
          <w:szCs w:val="28"/>
        </w:rPr>
        <w:t>: Фауна - животный мир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Какие животные обитают на территории Оренбургской области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Ответ </w:t>
      </w:r>
      <w:r>
        <w:rPr>
          <w:color w:val="000000"/>
          <w:sz w:val="28"/>
          <w:szCs w:val="28"/>
        </w:rPr>
        <w:t>с показом иллюстраций на стенде: Больше всего степных грызунов - сурок, суслик, барсук, тушканчик,хомяк, хорек, ласка, горностай, заяц, лиса, гадюка, ужи, ящерицы. В Бузулукских лесах живут косули, лоси, белки, лисы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В Оренбургской области насчитывается свыше 170 видов птиц. Каких птиц вы можете назвать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Ответ </w:t>
      </w:r>
      <w:r>
        <w:rPr>
          <w:color w:val="000000"/>
          <w:sz w:val="28"/>
          <w:szCs w:val="28"/>
        </w:rPr>
        <w:t>с показом птиц на стенде : Орел, тетерев, дикие утки, журавли, лебеди, воробьи, голуби, вороны, снегири, синицы, кукушки, клесты, дятел, сова, трясогузк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: На территории Оренбургской области есть место, которое называют жемчужиной Оренбуржья. Как оно называется? ( Ириклинское водохранилище). Ириклинское водохранилище создала природа или создали люди своим героическим трудом ? ( Создали люди. Здесь была засушливая степь, не было воды. Люди вырыли огромный котлован и залили водой из местной реки - Таналычка 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На территории Оренбургской области и в нашем Ириклинском водохранилище насчитывается свыше 40 видов рыб. Какие рыбы водятся в нашем Ириклинском водохранилище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 : Лещ, судак, голавль, язь, карп, карась, толстолобик, рипус, сиг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ключени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с вами говорили о том, чем славиться наше Оренбуржье, а кто из вас знает, кем славиться наш посё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ечно же наш посёлок славиться хорошими людьми. В районном центре есть памятник погибшим воинам. Этот обелиск находиться на площади культурно-административного центра. Воздвигнут он в честь односельчан, погибших в период ВОВ. На мраморных досках обелиска хранится память о погибших односельчанах. В 2015 году мы будем праздновать 70-ую годовщину со дня Победы в ВОВ. Этому знаменательному событию будут посвящены многие наши меропри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так, ребята, сейчас мы проведем викторину и проверим, что вы узнали сегодня о своей малой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называется наш посёлок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какой реке он стои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район, в котором мы живе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ша область, в которой мы живе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город, который расположен недалеко от нашего се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и богатствами славиться наше Оренбуржь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м славиться наше с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25" w:after="75"/>
        <w:ind w:left="300" w:hanging="0"/>
        <w:outlineLvl w:val="0"/>
        <w:rPr/>
      </w:pPr>
      <w:r>
        <w:rPr>
          <w:sz w:val="28"/>
          <w:szCs w:val="28"/>
        </w:rPr>
        <w:t>- Наш первый урок я хочу закончить стихотворением Ольги Карягиной.</w:t>
      </w:r>
    </w:p>
    <w:p>
      <w:pPr>
        <w:pStyle w:val="Normal"/>
        <w:numPr>
          <w:ilvl w:val="0"/>
          <w:numId w:val="0"/>
        </w:numPr>
        <w:spacing w:before="225" w:after="75"/>
        <w:ind w:left="300" w:hanging="0"/>
        <w:outlineLvl w:val="0"/>
        <w:rPr>
          <w:b/>
          <w:b/>
          <w:bCs/>
          <w:color w:val="606060"/>
          <w:kern w:val="2"/>
          <w:sz w:val="28"/>
          <w:szCs w:val="28"/>
        </w:rPr>
      </w:pPr>
      <w:r>
        <w:rPr>
          <w:b/>
          <w:bCs/>
          <w:color w:val="606060"/>
          <w:kern w:val="2"/>
          <w:sz w:val="28"/>
          <w:szCs w:val="28"/>
        </w:rPr>
        <w:t>Оренбургский мой край род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 мой Оренбургский</w:t>
        <w:br/>
        <w:t>Русская земля!</w:t>
        <w:br/>
        <w:t>Ты прекрасен, будто</w:t>
        <w:br/>
        <w:t>Ранняя заря!</w:t>
        <w:br/>
        <w:br/>
        <w:t>Где найдешь дороже и милей края?</w:t>
        <w:br/>
        <w:t>Где услышать сможешь звонче соловья?</w:t>
        <w:br/>
        <w:t>Где увидишь столько рощиц из берез</w:t>
        <w:br/>
        <w:t>В их убранстве шелковом изумрудных кос?</w:t>
        <w:br/>
        <w:br/>
        <w:t>Лентою широкой лежит седой Урал</w:t>
        <w:br/>
        <w:t>Азии с Европой он границей стал!</w:t>
        <w:br/>
        <w:t>Нивами раздольными золотится край</w:t>
        <w:br/>
        <w:t>Гостя хлебосольно встречает каравай!</w:t>
        <w:br/>
        <w:br/>
        <w:t xml:space="preserve">А степные дали не окинет глаз </w:t>
        <w:br/>
        <w:t>Там люди добывают руды, нефть и газ.</w:t>
        <w:br/>
        <w:t>Голубое топливо для страны течет</w:t>
        <w:br/>
        <w:t>За это оренбуржцам – слава и почет!</w:t>
        <w:br/>
        <w:br/>
        <w:t>И платок пуховый вяжут мастера</w:t>
        <w:br/>
        <w:t>Тонкий и узорный, словно кружева!</w:t>
        <w:br/>
        <w:t>Яркими делами, трудом умелых рук</w:t>
        <w:br/>
        <w:t>Люди прославляют край наш - Оренбург.</w:t>
        <w:br/>
        <w:br/>
        <w:t>Мы - лишь второклассники*, но скоро подрастем,</w:t>
        <w:br/>
        <w:t>С Чкалова, с Гагарина мы пример возьмем.</w:t>
        <w:br/>
        <w:t>К звездам путь продолжим дорогой неземной</w:t>
        <w:br/>
        <w:t>И славу приумножим страны своей родн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2">
        <w:r>
          <w:rPr>
            <w:rStyle w:val="InternetLink"/>
            <w:sz w:val="28"/>
            <w:szCs w:val="28"/>
          </w:rPr>
          <w:t>http://gonuscheva-234.ucoz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http://mdou3-buratino.3dn.ru/index/kraevedenie_zal_kraevedenija_chem_slavitsja_orenburgskaja_oblast/0-26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http://yandex.ru/images/#!/images/search?source=wiz&amp;img_url=http%3A%2F%2Ftopwar.ru%2Fuploads%2Fposts%2F2012-11%2F1352176222_4346.jpg&amp;uinfo=sw-1280-sh-1024-ww-1263-wh-876-pd-1-wp-5x4_1280x1024&amp;_=1155240157111&amp;text=%D0%BA%D0%B0%D1%80%D1%82%D0%B0%20%D1%80%D0%BE%D1%81%D1%81%D0%B8%D0%B8&amp;noreask=1&amp;pos=4&amp;rpt=simage&amp;lr=48&amp;pin=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uscheva-234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08:00Z</dcterms:created>
  <dc:creator>андрей</dc:creator>
  <dc:description/>
  <cp:keywords/>
  <dc:language>en-US</dc:language>
  <cp:lastModifiedBy>Пользователь</cp:lastModifiedBy>
  <dcterms:modified xsi:type="dcterms:W3CDTF">2006-08-10T22:03:00Z</dcterms:modified>
  <cp:revision>15</cp:revision>
  <dc:subject/>
  <dc:title>Тема: «Оренбуржье – край благословенный»</dc:title>
</cp:coreProperties>
</file>