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ОР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Ж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ВЫЙ НОВООРСКИЙ ЛИЦЕЙ» НОВООР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7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Диссеминация инновационного опы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Первый Новоорский лицей  Новоорского района Оренбургской области на 2010-2015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Первый Новоорский лиц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 _ от __01.2010 г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рск, 20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720"/>
      </w:tblGrid>
      <w:tr>
        <w:trPr/>
        <w:tc>
          <w:tcPr>
            <w:tcW w:w="8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сокра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246" w:hRule="atLeast"/>
        </w:trPr>
        <w:tc>
          <w:tcPr>
            <w:tcW w:w="8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ая характеристика состояния и основные проблемы организации процессов выявления, изучения, обобщения  и диссеминации позитивных результатов инновационной деятельности в МОУ Первый Новоорский лицей Новоорского района»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реализации муниципальной программы «Диссеминация инновационного опыта в МОУ Первый Новоорский лицей  Новоорского района Оренбургской области  на 2010-2015гг.»………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40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Диссеминация инновационного опыт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Первый Новоорский лицей  Новоорского района Оренбургской области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2010-2015 гг.»</w:t>
            </w:r>
          </w:p>
          <w:p>
            <w:pPr>
              <w:pStyle w:val="Normal"/>
              <w:spacing w:before="0" w:after="200"/>
              <w:ind w:firstLine="1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0" w:after="20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грамма «Педагогические кадры МОУ Первый Новоорский лицей  на 2009-2015 гг.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каз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общеобразовательное учреждение «Первый Новоорский лицей» 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1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азработч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и 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общеобразовательное   учреждение «Первый Новоорский лицей»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 образования администрации Новоор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урсно-методический  центр отдела образования администрации Новоор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от 10 июля 1992 года №3266-1 «Об образовани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доктрина образования Российской Федерации до 2021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 на период до 2010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развития образования на 2006-2010 годы, утвержденная постановлением Правительства Российской Федерации от 23 декабря 2005 года №8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рофиль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дернизации педагогического образовани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ратегии социально-экономического развития  Оренбургской области до 2030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целевая программа «Образование Оренбуржья на 2007-2010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ренбургской области от 18 октября 2006 года №717/14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 «Об образовании в Оренбург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ая  программа «Диссеминация инновационного опыта в системе  образования Оренбургской области    на 2010-2015 гг.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й план развития дошкольного образования Оренбургской области на 2009-2012 г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«Педагогические кадры Оренбуржья  на 2010-2015 годы»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развития  образования Новоорского района на 2005-2010г.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азвития дошкольного образования в Новоорском районе на 2010-2015 г.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едагогические кадры Новоорского района на 2010-2015 годы»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Цели Программы </w:t>
            </w:r>
          </w:p>
        </w:tc>
        <w:tc>
          <w:tcPr>
            <w:tcW w:w="62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72" w:leader="none"/>
                <w:tab w:val="left" w:pos="424" w:leader="none"/>
              </w:tabs>
              <w:ind w:left="0" w:hanging="0"/>
              <w:jc w:val="both"/>
              <w:rPr/>
            </w:pPr>
            <w:r>
              <w:rPr/>
              <w:t>Развитие системы выявления, изучения, обобщения и распространения (диссеминации) позитивных образцов и результатов инновационной деятельности руководящих и педагогических работников, образовательных учреждений разных видов и типов для обеспечения достижения системных положительных эффектов в муниципальном образовани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овышение качества муниципа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372" w:leader="none"/>
                <w:tab w:val="left" w:pos="432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ниверсальных и эффективных механизмов диссеминации инновационного управленческого и педагогического оп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ей диссеминации, обеспечивающих освоение руководящими и педагогическими работниками современных образовательн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профессионализма руководящих и педагогических кадров системы  образования  Новоорского района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Indent"/>
              <w:tabs>
                <w:tab w:val="clear" w:pos="708"/>
                <w:tab w:val="left" w:pos="372" w:leader="none"/>
              </w:tabs>
              <w:ind w:firstLine="192"/>
              <w:jc w:val="both"/>
              <w:rPr/>
            </w:pPr>
            <w:r>
              <w:rPr/>
              <w:t>Финансирование программы осуществляется за счет средств областного и муниципального  бюджетов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механизма выявления, изучения, обобщения и диссеминации инновационного управленческого и педагогического опы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районе системы диссеминации инновационного опыта в сфере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методического сопровождения педагогов и образовательных учреждений разных типов и видов, нуждающихся в помощи при выявлении, изучении, обобщении, распространении инновационного опыта, а также при его осво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образовательных учреждений и педагогических работников района во включенности в инновационные процес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истемных положительных эффектов в развити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руководящих и педагогических работников системы  образования  Новоорского района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вого качества образования в район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0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реализ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граммы и контроль за ходом ее реализации осуществляются отделом образования администрации Новоорского района и  Ресурсно-методическим центром отдела образования администрации Новоорского района. </w:t>
            </w:r>
          </w:p>
          <w:p>
            <w:pPr>
              <w:pStyle w:val="Heading2"/>
              <w:ind w:firstLine="192"/>
              <w:jc w:val="both"/>
              <w:rPr/>
            </w:pPr>
            <w:r>
              <w:rPr>
                <w:b w:val="false"/>
                <w:szCs w:val="28"/>
              </w:rPr>
              <w:t xml:space="preserve">Один раз в год (не позднее 10 декабря) образовательные учреждения представляют в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урсно-методический центр отдела образования администрации Новоорского района информацию о ходе выполнения программы.</w:t>
            </w:r>
          </w:p>
          <w:p>
            <w:pPr>
              <w:pStyle w:val="Heading2"/>
              <w:ind w:firstLine="19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урсно-методический центр отдела образования администрации Новоорского района один раз в два года представляет информацию о выполнении Программы на Общественный совет отдела образования администрации Новоорского района.</w:t>
            </w:r>
          </w:p>
          <w:p>
            <w:pPr>
              <w:pStyle w:val="Normal"/>
              <w:spacing w:before="0" w:after="20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образования администрации Новоор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 заслушивает исполнителей программы по различным направлениям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отдел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Новоор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У «РЦРО» </w:t>
      </w:r>
      <w:r>
        <w:rPr>
          <w:rFonts w:cs="Times New Roman" w:ascii="Times New Roman" w:hAnsi="Times New Roman"/>
          <w:color w:val="000000"/>
          <w:sz w:val="28"/>
          <w:szCs w:val="28"/>
        </w:rPr>
        <w:t>– государственное учреждение «Региональный центр развития образован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МЦ 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сурсно-методический центр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Новоор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ПКиППРО ОГПУ </w:t>
      </w:r>
      <w:r>
        <w:rPr>
          <w:rFonts w:cs="Times New Roman" w:ascii="Times New Roman" w:hAnsi="Times New Roman"/>
          <w:color w:val="000000"/>
          <w:sz w:val="28"/>
          <w:szCs w:val="28"/>
        </w:rPr>
        <w:t>–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чрежд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ДО  </w:t>
      </w:r>
      <w:r>
        <w:rPr>
          <w:rFonts w:cs="Times New Roman" w:ascii="Times New Roman" w:hAnsi="Times New Roman"/>
          <w:color w:val="000000"/>
          <w:sz w:val="28"/>
          <w:szCs w:val="28"/>
        </w:rPr>
        <w:t>– учреждения дополните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Н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– федеральный государственный образовательный стандар</w:t>
      </w:r>
      <w:r>
        <w:rPr>
          <w:rFonts w:cs="Times New Roman" w:ascii="Times New Roman" w:hAnsi="Times New Roman"/>
          <w:b/>
          <w:sz w:val="28"/>
          <w:szCs w:val="28"/>
        </w:rPr>
        <w:t>РМО –</w:t>
      </w:r>
      <w:r>
        <w:rPr>
          <w:rFonts w:cs="Times New Roman" w:ascii="Times New Roman" w:hAnsi="Times New Roman"/>
          <w:sz w:val="28"/>
          <w:szCs w:val="28"/>
        </w:rPr>
        <w:t xml:space="preserve"> районные методические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важность, целесообразность разработки школьной программы «Диссеминация инновационного опыта в МОУ Первый Новоорский лицей  Новоорского района Оренбургской области  на 2010-2015гг.» обусловлены тем, что за последние годы в образовательной сфере произошли значительные изменения на всех уровн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зменения обусловлены развитием инновационных процессов, чему во многом способствует приоритетный  национальный проект «Образова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ем побудило руководителей образовательных учреждений и педагогов к анализу и систематизации форм и методов своей деятельности, соотнесению собственных педагогических находок с потребностями прак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растет число педагогических работников, работающих в инновационном режиме и предлагающих обучающимся широкий спектр образовательных услуг, сформирована педагогическая элита, способная к решению задач инновационного развития и достижения нового качества образования в рай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инновационных процессов в образовательной среде также является результатом реализации государственной политики в сфере образования, которая ориентирует педагогическое сообщество на следующие приорите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открытости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демократического, государственно-общественного характера управления образовательными учрежд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крепление социального партнерства школы и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новых подходов к отбору содержания образования для достижения его нового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е образовательного процесса и обновление системы оценки достижений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позитивных образцов и результатов образовательной деятельности призвана способств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ю банка и интенсивности использования образовательных ресур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единого и многообразного образовательного пространства в рай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ию и расширению партнерских связей в образова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имулированию и углублению иннов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стижению нового качеств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уальной проблемой в связи с этим становится создание единой школьной сети распространения инновационного педагогического и управленческого опы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копленного в лицее инновационного потенциала лучших педагогических работников позволит обеспечить дальнейшее инновационное развитие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а необходимость совершенствования работы по выявлению, изучению, обобщению и продвижению инновационного опыта. Для этого треб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2" w:leader="none"/>
          <w:tab w:val="left" w:pos="432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ниверсальные и эффективные механизмы диссеминации инновационного управленческого и педагогического опы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  <w:tab w:val="left" w:pos="432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оврем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 диссеминации, позволяющие сделать инновационный опыт достоянием всего профессионального сообщества педагогов Новоорск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2" w:leader="none"/>
          <w:tab w:val="left" w:pos="432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недрение новых идей, образовательных технологий, образовательных моделей в массовую практику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2" w:leader="none"/>
          <w:tab w:val="left" w:pos="432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оение руководящими и педагогическими работниками современных образователь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5" w:leader="none"/>
          <w:tab w:val="left" w:pos="432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использования инновационных ресурсов и полученных системных положительных эффектов в системе образования района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ой программы «Диссеминация инновационного опыта в МОУ Первый Новоорский лицей  Новоорского района Оренбургской области  на 2010-2015гг.» позволит создать условия для совершенствования профессионального мастерства педагогов, демократизации и гуманизации, обновления системы управления образованием, а также привести в действие механизм саморазвития муниципального учреждения.</w:t>
      </w:r>
    </w:p>
    <w:p>
      <w:pPr>
        <w:pStyle w:val="Heading2"/>
        <w:keepNext w:val="false"/>
        <w:ind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keepNex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20"/>
        <w:rPr>
          <w:szCs w:val="28"/>
        </w:rPr>
      </w:pPr>
      <w:r>
        <w:rPr>
          <w:szCs w:val="28"/>
        </w:rPr>
        <w:t>Назначе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иссеминация инновационного опыта в МОУ Первый Новоорский лицей  Новоорского района Оренбургской области  на 2010-2015гг.» разработана с целью создания обновленной системы выявления, изучения, обобщения и продвижения инновационного опыта, отвечающей современным требованиям, с целью повышения качества муниципального образ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дел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Общая характеристика состояния и основные проблемы организации процессов выявления, изучения, обобщения  и диссеминации позитивных результатов инновационной деятельности в МОУ Первый Новоорский лиц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реализации программы «Диссеминация инновационного опыта в МОУ Первый Новоорский лицей  Новоорского района Оренбургской области  на 2010-2015гг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ключает три основных направления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инновационного опыта лучших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научно-методического сопровождения процессов выявления, изучения, обобщения и диссеминации позитивных результатов инновационной деятельности педагого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и основные проблемы организации процессов выявления, изучения, обобщения и диссеминации позитивных результатов инновационной деятельности в МОУ Первый Новоорский лицей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современном этапе развития образования происходят существенные изменения, которые касаются структуры управления, нормативно-правовой базы, содержания и технологий обучения и воспитания, научно-методического сопровождения инновационных процес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задачами, стоящими сегодня перед ОУ, являются стимулирование позитивных изменений в системе образования, развитие инновационных практик, повышение профессионализма педагогических кадров и качества лицейского образования, в том числе – за счет диссеминации инновационного опы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иссеминацией инновационного опыта понимается его обобщение, внедрение и распространение, что дает импульс к глубоким позитивным  изменениям в системе образовани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накоплен материал инновационной деятельности руководителей, педагогов. Реализуемые инновации актуаль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гут с успехом применяться за пределами лицея. Кроме того, инновации все чаще становятся привлекательными с точки зрения инвестиций, и это также открывает новые возможности для их продвижения и достижения нового качества образования. В этой ситуации  возрастает потребность в активном обмене инновационными ресурсами между педагога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ространению инновационного опыта привлекаются лучшие  педагоги, школьные  методические объединения. Первый Новоорский лицей - педагогическая мастерская по организации инновационной деятельности, а учителя – тьюторы собственного инновационного опыта.     Подобный опыт может и должен стать ресурсом для повышения качества лицейского образования. На сегодняшний день этот ресурс в педагогической среде освоен и реализован лишь частично.</w:t>
      </w:r>
    </w:p>
    <w:p>
      <w:pPr>
        <w:pStyle w:val="Normal"/>
        <w:tabs>
          <w:tab w:val="clear" w:pos="708"/>
          <w:tab w:val="left" w:pos="3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азработка и внедрение разнообразных новшеств действительно стали средством решения актуальных образовательных задач, средством развития образовательного учреждения, повышения уровня компетентности руководителей и педагогов, необходим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инновационными процессами. Требует совершенствования организация их научно-методического сопровождения. Проблема описания и обобщения позитивного опыта, разработки механизмов его распространения и внедрения в образовательную практику очень важна и нуждается в грамотном управлении на уровне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НПО сформировалось несколько моделей диссеминации инновационного опы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и различаются основными элементами и способами их взаимодействия между собой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«прямого» действия (участниками являются создатель (носител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 опыта и получател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ь «опосредованного» действия </w:t>
      </w:r>
      <w:r>
        <w:rPr>
          <w:rFonts w:cs="Times New Roman" w:ascii="Times New Roman" w:hAnsi="Times New Roman"/>
          <w:sz w:val="28"/>
          <w:szCs w:val="28"/>
        </w:rPr>
        <w:t xml:space="preserve">(в процессе диссеминации участвуют не только носитель и получатель опыта, но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ник – </w:t>
      </w:r>
      <w:r>
        <w:rPr>
          <w:rFonts w:cs="Times New Roman" w:ascii="Times New Roman" w:hAnsi="Times New Roman"/>
          <w:sz w:val="28"/>
          <w:szCs w:val="28"/>
        </w:rPr>
        <w:t>инициатор и создатель диссеминационной се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Каскад» (сетева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 ОУ является слияние нескольких инновационных пото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а экспериментальных  площадок, работающих и работавших на базе лиц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лучших педагогов – победителей конкурсов профессионального мастерства работников системы образования и конкурсных отборов в рамках ПН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а, полученного в ходе апробации материалов федерального государственного образовательного стандарта общего образования второго поко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рганизации научно-методического сопровождения инновационных процессов на всех уровнях образовательного пространства и т.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системе  образования лицея складывается модель распространения педагогических инноваций, которая интегрирует в себе элементы и механизмы всех названных выше моделей. Структурно эту модель можно представить как единство следующих компонен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ы системы (разработчики инноваций и носители опыта, потребители инновационного опыта, координаторы процессов распространения инновационного опы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ственно содержание передового педагогического опы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диссемин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нновационного опыта представляется в программе развития ОУ, методических материалах педагогов, инновационных проектах (учебных и образовательных программах, методиках, конспектах открытых уроков, презентациях, учебно-методических комплексах), материалах семинаров, конференций и т.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основе разрабатываются методические материалы, образцы и результаты инновационного опыта лучших педагогов тиражируются и продвигаются в ОУ, муниципальной, региональной системе  образования и на федеральном уроне. Данные материалы используются как образовательный ресурс, в том числе – в системе повышения квалификации педагогов, руководителей 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й и обобщенный опыт лучших представляется в различных формах на двух уровня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здание страниц на сайте лицея и ОО, презентации деятельности лучших педагогов и оформление их портфолио, педагогическое наставничество, семинары, мастер-классы, «круглые столы», Интернет-педсоветы (форумы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учшие педагоги и руководители ОУ привлекаются к работе в составе жюри конкурсов профессионального мастерства работников системы   образования  Новоорского района,  к экспертизе продуктов инновационной деятельности руководящих 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овременном этапе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овершенствовать формы распространения инновационного опыта с учетом того, что их особенностями должны стать большая социальная значимость и массовос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егодня как никогда важны практические результаты, которые проявляются в реальных изменениях системы  образования под влиянием опыта инновационных педагогов, поэтому целесообразно создавать и отрабатывать новые механизмы продвижения выявленных инноваций, идей  их применения в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ассовой практи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строения лицейской модели распространения инновационного опыта являются добровольность, доступность предлагаемого для распространения опыта, открытость, «обучение действием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движения инновационного педагогического опыта, сложившаяся в лицее, развивается и совершенствуется. В то же время практика реализации этой системы позволяет выделить ря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х пробл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по распространению инновационного опы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ов, внедряющих инновационные образовательные программы, методических объединений ОУ  </w:t>
      </w:r>
      <w:r>
        <w:rPr>
          <w:rFonts w:cs="Times New Roman" w:ascii="Times New Roman" w:hAnsi="Times New Roman"/>
          <w:sz w:val="28"/>
          <w:szCs w:val="28"/>
        </w:rPr>
        <w:t xml:space="preserve">не хватает системности, динамич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пыт не рассматривается педагогическим сообществом как мощный ресурс для развития   школьной и муниципальной систем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ряде случаев п</w:t>
      </w:r>
      <w:r>
        <w:rPr>
          <w:rFonts w:cs="Times New Roman" w:ascii="Times New Roman" w:hAnsi="Times New Roman"/>
          <w:sz w:val="28"/>
          <w:szCs w:val="28"/>
        </w:rPr>
        <w:t>одход со стороны  педагогов лицея  к системной организации процессов диссеминации инновационного опыта носит формальный харак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систем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но-методического сопровождения образовательных учреждений, педагогов, методических структур образовательных учре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проводится мониторинг использования инновационного опыта и полученных системных эффектов, </w:t>
      </w:r>
      <w:r>
        <w:rPr>
          <w:rFonts w:cs="Times New Roman" w:ascii="Times New Roman" w:hAnsi="Times New Roman"/>
          <w:sz w:val="28"/>
          <w:szCs w:val="28"/>
        </w:rPr>
        <w:t>не изучается отношение к реализуемым инновациям обучающихся и их родителей, хотя именно они являются заказчиками образова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используются мультимедиа средства и ИКТ-технологии как для формирования банка инновационного опыта, так и для его продвиж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же следует отмети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ую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ированность педагогического сообщества об эффективном опыте ОУ, педагогов, методических структур образовательных учреждений района, работающих в инновационном режи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изкий уровень самоорганизации профессионального сообщества для активного потребления инновационного проду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еготовность педагогических кадров к качественно новой деятельности – диссеминации инновационного опы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систем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но-методического сопровождения учителей,  нуждающихся в помощи при выявлении, описании, обобщении и распространении инновационного опы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тсутствие правовой поддержки диссеминационной деятельности носителей и потенциальных потребителей инновационного опы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е проблемы определяют задачи и перспек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 развития лицейской модели продвижения эффективных иннов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устойчивую сеть распространения идей, ценностей, продуктов и результатов проекта за рамками его пространства на основе интеграции педагогической науки и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роцесс, достаточно сложный и трудоемкий, нуждается в поддержке и сопровождении специалис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00" w:leader="none"/>
          <w:tab w:val="left" w:pos="18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согласованная работа на всех уровнях управления системой 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главными задач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диных подходов к выявлению, систематизации и обобщению инновационного опы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требований к его опис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ьюторов из числа  лучших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 диссеминации инновационного опыта, продвижения образцов и продуктов этой деятельности.</w:t>
      </w:r>
    </w:p>
    <w:p>
      <w:pPr>
        <w:pStyle w:val="Heading"/>
        <w:ind w:firstLine="720"/>
        <w:jc w:val="both"/>
        <w:rPr/>
      </w:pPr>
      <w:r>
        <w:rPr/>
        <w:t xml:space="preserve">Перспективно создание страниц на сайте образовательного учреждения, создание собственного сайта,   </w:t>
      </w:r>
      <w:r>
        <w:rPr>
          <w:spacing w:val="-2"/>
        </w:rPr>
        <w:t>комплекса электронных методических пособий для использования в системе повышения квалификации педагогов и т.д.</w:t>
      </w:r>
    </w:p>
    <w:p>
      <w:pPr>
        <w:pStyle w:val="Heading"/>
        <w:ind w:firstLine="720"/>
        <w:jc w:val="both"/>
        <w:rPr/>
      </w:pPr>
      <w:r>
        <w:rPr>
          <w:spacing w:val="2"/>
        </w:rPr>
        <w:t>На лицейском уровне  целесообразно готовить больше публикаций для средств массовой информации, в которых освещать эффективный управленческий и педагогический опыт, рассматривать различные аспекты организации диссеминации инновационных ресурсов и т.д. Важнейший момент в диссеминационном процессе – создание се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рамках мероприятий Программы обобщить и представить в виде публикаций, учебно-методических изданий, научно-методических сборников, сборников информационно-методических материалов и т.д. опыт каждого  педагога по организации инновационной деятельности и использованию ее результа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, чтобы каждый педагог использовал издания серии </w:t>
      </w:r>
      <w:r>
        <w:rPr>
          <w:rFonts w:cs="Times New Roman" w:ascii="Times New Roman" w:hAnsi="Times New Roman"/>
          <w:spacing w:val="-4"/>
          <w:sz w:val="28"/>
          <w:szCs w:val="28"/>
        </w:rPr>
        <w:t>«Приоритетный национальный проект «Образование»: диссеминация передового опыта»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л обобщенный опыт коллег в своей деятель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обходимо обратить внимание на постоянное информирование педагогической и родительской общественности о том, как в лицее идет обмен инновационными ресурсами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роцесс, достаточно сложный и трудоемкий, нуждается в поддержке и сопровождении специалистами. Только согласованная работа на всех уровнях приведет к достижению системных положительных эффектов и повышению качества муниципального образования. Этим и обусловлена необходимость создания программы «Диссеминация инновационного опыта в МОУ Первый Новоорский лицей  Новоорского района Оренбургской области  на 2010-2015гг.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еализации  программы «Диссеминация инновационного опыта в МОУ Первый Новоорский лицей  Новоорского района Оренбургской области  на 2010-2015гг.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7"/>
        <w:gridCol w:w="1941"/>
        <w:gridCol w:w="259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иссеминация инновационного опыта лучши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8261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7.6pt;margin-top:65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  <w:tab w:val="left" w:pos="427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правления деятельности ШМО по диссеминации инновационного опы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одели диссеминации инновационного опыта образовательных учреждений, работающих в инновационном режиме, в муниципальной системе образова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ормативного, инструментального, технологического и информационно-методического обеспечения подготовки и повышения квалификации педагогических кадров для работы в условиях реализации 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78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выездных семинарах по повышению квалификации работников системы образования на баз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 ВР, ИКТ</w:t>
            </w:r>
          </w:p>
        </w:tc>
      </w:tr>
      <w:tr>
        <w:trPr>
          <w:trHeight w:val="2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84780</wp:posOffset>
                      </wp:positionH>
                      <wp:positionV relativeFrom="paragraph">
                        <wp:posOffset>166433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11.45pt;margin-top:131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школьных  научно-практических конференциях по различным аспектам развития образования в условиях реализации инновационного потенциала лучших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СОШ № 1,2 п. Ново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лице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СОШ №1,2 п. Энергетик</w:t>
            </w:r>
          </w:p>
        </w:tc>
      </w:tr>
      <w:tr>
        <w:trPr>
          <w:trHeight w:val="30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научно-практических конференциях по различным аспектам развития образования в условиях реализации инновационного потенциала лучших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ОШ № 1,2 п. Новоор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лиц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СОШ №1,2 п. Энергетик</w:t>
            </w:r>
          </w:p>
        </w:tc>
      </w:tr>
      <w:tr>
        <w:trPr>
          <w:trHeight w:val="1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тевом взаимодействии с ОУ района, направленного на обновление содержания образования и взаимную методическую поддержку (Интернет-форумы, онлайн-конференции,  и т.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ИК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Участие в выпуске районного «Вестника образования»,  серии «ПНПО: диссеминация инновационного опыта» на основе методических материалов из опыта работы лучших ОУ, педагог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 ВР, ИК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жшкольного общения педагогов и свободного обмена педагогическими находками и инновационными ресурсами в процессе диссеминации инновационного опы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МЦ ОО, 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распространения идей, продуктов и результатов инновационной деятельности педагогических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МЦ ОО, 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оложения о районном фестивале педагогических идей «Мастерство и творчество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вартал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 О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фестиваля педагогических идей «Мастерство и творчест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г.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 ОО, О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Ц ОО, ОУ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Ц ОО, ОУ </w:t>
            </w:r>
          </w:p>
        </w:tc>
      </w:tr>
      <w:tr>
        <w:trPr>
          <w:trHeight w:val="1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дении муниципального конкурса «Дидактическая модель урока  с использованием Интернет-технологий»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ИКТ, руководители ШМ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Участие в выпуске районного «Вестника образования»,  серии «ПНПО: диссеминация инновационного опыта» на основе методических материалов из опыта работы лучших педагого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ИКТ, руководители ШМ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апробации новой модели оценки деятельности педагогических кадров в рамках реализации муниципальной системы оценки качества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МЦ ОО, ОУ</w:t>
            </w:r>
          </w:p>
        </w:tc>
      </w:tr>
      <w:tr>
        <w:trPr>
          <w:trHeight w:val="1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азработка показателей и критериев оценки эффективности деятельности образовательных учреждений в рамках реализации муниципальной системы оценки качества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РМЦ ОО, 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 практической подготовки  педагогических работников в условиях обмена инновационными ресурс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2011 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иППРО</w:t>
            </w:r>
          </w:p>
          <w:p>
            <w:pPr>
              <w:pStyle w:val="Normal"/>
              <w:spacing w:lineRule="auto" w:line="228" w:before="0" w:after="20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ГПУ, ГУ «РЦРО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, РМЦ ОО, О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63215</wp:posOffset>
                      </wp:positionH>
                      <wp:positionV relativeFrom="paragraph">
                        <wp:posOffset>320040</wp:posOffset>
                      </wp:positionV>
                      <wp:extent cx="572135" cy="683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25.5pt;margin-top:25.2pt;width:45pt;height:5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84780</wp:posOffset>
                      </wp:positionH>
                      <wp:positionV relativeFrom="paragraph">
                        <wp:posOffset>318135</wp:posOffset>
                      </wp:positionV>
                      <wp:extent cx="5721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11.45pt;margin-top:25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 ОО, ОУ</w:t>
            </w:r>
          </w:p>
        </w:tc>
      </w:tr>
      <w:tr>
        <w:trPr>
          <w:trHeight w:val="1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иссеминация инновационного опыта лучших педагогических 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2451735</wp:posOffset>
                      </wp:positionV>
                      <wp:extent cx="5721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7.6pt;margin-top:193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тников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28" w:before="0" w:after="200"/>
              <w:ind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дходов к теоретической и практической подготовке педагогических кадров для работы в режиме сетевого взаимодействия по обмену инновационными ресурс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РЦРО»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иППРО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У, РМЦ ОО, ОУ</w:t>
            </w:r>
          </w:p>
        </w:tc>
      </w:tr>
      <w:tr>
        <w:trPr>
          <w:trHeight w:val="4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одержания повышения квалификации руководящих и педагогических работников с учетом необходимости их подготовки к работе в условиях реализации диссеминационных процесс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иППРО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У, РМЦ ОО, 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. Создание и совершенствование системы научно-методического сопровождения инновационных процессов в системе образовани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подготовки  педагогических работников в условиях обмена инновационными ресурс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2011 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 ВР, ИКТ, руководители ШМ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63215</wp:posOffset>
                      </wp:positionH>
                      <wp:positionV relativeFrom="paragraph">
                        <wp:posOffset>320040</wp:posOffset>
                      </wp:positionV>
                      <wp:extent cx="572135" cy="683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25.5pt;margin-top:25.2pt;width:45pt;height:5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84780</wp:posOffset>
                      </wp:positionH>
                      <wp:positionV relativeFrom="paragraph">
                        <wp:posOffset>318135</wp:posOffset>
                      </wp:positionV>
                      <wp:extent cx="5721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11.45pt;margin-top:25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Р,ИКТ, руководители ШМО, педагоги - наставни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методических объедин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, О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бщение опыта организации педагогического всеобуча в О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2011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, ОУ</w:t>
            </w:r>
          </w:p>
        </w:tc>
      </w:tr>
      <w:tr>
        <w:trPr>
          <w:trHeight w:val="1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28" w:before="0" w:after="200"/>
              <w:ind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дходов к теоретической и практической подготовке педагогических кадров для работы в режиме взаимодействия по обмену инновационными ресурс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, О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62785</wp:posOffset>
                </wp:positionV>
                <wp:extent cx="800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4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571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9:00Z</dcterms:created>
  <dc:creator>kabinet8</dc:creator>
  <dc:description/>
  <dc:language>en-US</dc:language>
  <cp:lastModifiedBy>Андрей</cp:lastModifiedBy>
  <dcterms:modified xsi:type="dcterms:W3CDTF">2012-05-21T04:39:00Z</dcterms:modified>
  <cp:revision>2</cp:revision>
  <dc:subject/>
  <dc:title/>
</cp:coreProperties>
</file>