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sub_11000"/>
      <w:bookmarkStart w:id="1" w:name="sub_11000"/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задания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едоставление общедоступного бесплатного начального общего, основного общего, среднего общего(полного) образования учреждениями, находящимисяв ведении МО «Новоорский район»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м автономным общеобразовательным учреждением «Первый Новооркий лицей»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>
          <w:sz w:val="20"/>
          <w:szCs w:val="20"/>
        </w:rPr>
      </w:pPr>
      <w:r>
        <w:rPr>
          <w:sz w:val="28"/>
          <w:szCs w:val="28"/>
        </w:rPr>
        <w:tab/>
        <w:t xml:space="preserve">       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за 2012 год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1237"/>
        <w:gridCol w:w="1802"/>
        <w:gridCol w:w="1939"/>
        <w:gridCol w:w="1929"/>
        <w:gridCol w:w="4462"/>
      </w:tblGrid>
      <w:tr>
        <w:trPr>
          <w:trHeight w:val="72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ели качества: в т.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У, получивших аттестат о среднем общем образовании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образовательного учреждения, продолживших обучение в учреждениях профессионального образования 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уднения родителей выпускни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 «Сведения о дневном общеобразовательном учреждении» (утверждена Постановлением Росстата от 20 июля 2006 г. № 37)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итающихся в школьной столов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 которых в отчетном периоде выявлены заболевания опорно – двигательной систе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 которых в отчетном периоде выявлены заболевания желудочно – кишечного тра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которые в отчетном периоде во время нахождения в образовательном учреждении получили травм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неудовлетворительных результатов исследований готовых блюд школьной столовой на микробиологические показатели, на калорийность и полноту влож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роверках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веденных образовательным учреждением в отчетном периоде досуговых мероприятий для учащихс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 (воспитанников их родителей, законных представителей)) удовлетворенных качеством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просов воспитанников и /или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(воспитанников, их родителей (законных представителей)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воспитанников и их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ели объема: в т.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и в финансовом год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населения из удаленных районов Оренбургской обла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разовательного учрежд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sz w:val="28"/>
          <w:szCs w:val="28"/>
        </w:rPr>
        <w:t xml:space="preserve">Директор  МАОУ </w:t>
      </w:r>
    </w:p>
    <w:p>
      <w:pPr>
        <w:pStyle w:val="1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Новоорский лицей                                            Г.Т.Испаева      </w:t>
      </w:r>
    </w:p>
    <w:p>
      <w:pPr>
        <w:pStyle w:val="1"/>
        <w:tabs>
          <w:tab w:val="clear" w:pos="708"/>
          <w:tab w:val="left" w:pos="4275" w:leader="none"/>
          <w:tab w:val="left" w:pos="6570" w:leader="none"/>
        </w:tabs>
        <w:rPr>
          <w:sz w:val="28"/>
          <w:szCs w:val="28"/>
        </w:rPr>
      </w:pPr>
      <w:bookmarkStart w:id="2" w:name="sub_11000"/>
      <w:r>
        <w:rPr>
          <w:sz w:val="28"/>
          <w:szCs w:val="28"/>
        </w:rPr>
        <w:tab/>
      </w:r>
      <w:bookmarkEnd w:id="2"/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6:00Z</dcterms:created>
  <dc:creator>экономика</dc:creator>
  <dc:description/>
  <dc:language>en-US</dc:language>
  <cp:lastModifiedBy>Андрей</cp:lastModifiedBy>
  <cp:lastPrinted>2012-11-27T12:44:00Z</cp:lastPrinted>
  <dcterms:modified xsi:type="dcterms:W3CDTF">2013-02-19T10:16:00Z</dcterms:modified>
  <cp:revision>2</cp:revision>
  <dc:subject/>
  <dc:title>П О С Т А Н О В Л Е Н И Е</dc:title>
</cp:coreProperties>
</file>