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чебного плана  МОУ  Первый Новоорский лиц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2011 – 2012 учебный год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3686"/>
        <w:gridCol w:w="2693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 (название, ав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Г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ение грамо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ограммы учебно-методического комплек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.В. Занк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ля четырёхлетней начальной школы. Корп. «Фёдоров»/ Изд. «Учебная литература», 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збука: 1 кл. 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чаева Н.В., Белорусец К.С., 201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ч/нед, 104 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Программы учебно-методического комплек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Л.В. Занко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четырёхлетней начальной школы. Корп. «Фёдоров»/ Изд. «Учебная литература», 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: 1 к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чаева Н.В.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ч/нед,170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ГО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: 2 к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якова А.В.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ч/нед,170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(Зеленина Л.М., Хохлова Т.Е.) Концепция и программы общеобразовательных учрежден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Школа России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в 2-х частях. – М.: Просвещение, 200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: 3 кл. в 2-х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ленина Л.М., Хохлова Т.Е.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/нед,170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: 4 кл. в 2-х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ленина Л.М., Хохлова Т.Е.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/нед,170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ФГ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Литературное чтение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ы учебно-методического комплек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Л.В. Занко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четырёхлетней начальной школы. Корп. «Фёдоров»/ Изд. «Учебная литература», 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тературное чтение. 1 кл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иридова В.Ю., 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ч/нед, 10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ФГО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ное чтение. 2 кл.,  в 2-х ч.,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иридова В.Ю.,Чуракова Н.А.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ч/нед, 136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Климанова Л.Ф., Горецкий В.Г., Голованова М.В.) Концепция и программы общеобразовательных учрежден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Школа России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в 2-х частях. - М.: Просвещение, 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дная речь: Учебник по чтению: 3 кл., в 2-х ч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иманова Л.Ф., Горецкий В.Г.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дная речь: Учебник по чтению: 4 кл., в 2-х ч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иманова Л.Ф., Горецкий В.Г.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ч/нед, 102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ФГ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ы учебно-методического комплек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Л.В. Занко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ля четырёхлетней начальной школы. Корп. «Фёдоров»/ Изд. «Учебная литература», 2009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: 1 кл., в 2-х 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гинская И.И., Бененсон Е.П., Итина Л.С.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ч/нед, 136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ФГО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: 2 кл.,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гинская И.И., Ивановская Е.И., Кормишина С.Н.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ч/нед, 136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Моро М.И., Колягин Ю.М., Бантова М.А. и др.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цепция и программы общеобразовательных учрежден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Школа России»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2-х частях. - М.: Просвещение, 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: 3 кл. в 2-х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о М.И. и др.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/нед, 136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: 4 кл. в 2-х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о М.И. и др.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/нед, 136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ФГ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кружающий мир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ограммы учебно-методического комплек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Л.В. Занко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ля четырёхлетней начальной школы. Корп. «Фёдоров»/ Изд. «Учебная литература», 2009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кружающий мир. 1 кл. в 2-х ч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митриева Н.Я., Казаков А.Н.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ФГО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кружающий мир. 2 кл. в 2-х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митриева Н.Я., Казаков А.Н.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кружающий ми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ир вокруг нас (Плешаков А.А.) Концепция и программы общеобразовательных учрежден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Школа России»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2-х частях. - М.: Просвещение,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ружающий мир: Мир в   вокруг нас: 3 кл.,</w:t>
            </w:r>
          </w:p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ешаков А.А., 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ружающий мир: Мир в   вокруг нас: 4 кл.,</w:t>
            </w:r>
          </w:p>
          <w:p>
            <w:pPr>
              <w:pStyle w:val="Normal"/>
              <w:ind w:left="-250" w:firstLine="25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ешаков А.А., 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/нед, 68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ФГ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зобразительное искусств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и художественный труд. Программы общеобразовательных учреждений. Изобразительное искусство и художественный труд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 руководством Б.М. Нем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.1-9кл. – М.: Просвещение, 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Искусство и 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 изображаешь и строишь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1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менская Л.А.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ФГО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Искусство и т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ротеева Е.И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, 2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Искусство вокруг нас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Горяева Н.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 кл. 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ждый народ-художник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4 к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Неменская Л.А., 2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ФГ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ограммы учебно-методического комплек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Л.В. Занко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четырёхлетней начальной школы. Корп. «Фёдоров»/ Изд. «Учебная литература», 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: 1 кл. 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гина Г.С.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ФГО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: 2 кл. 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гина Г.С.,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Критская Е.Д., Сергеева Г.П., Шмагина Т.С.) Концепция и программы общеобразовательных учреждений «Школа России»: в 2-х частях. - М.: Просвещение, 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: 3 кл. 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итская Е.Д., Сергеева Г.П. и др.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: 4  кл. 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итская Е.Д., Сергеева Г.П. и др.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ФГ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ограммы учебно-методического комплек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Л.В. Занко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четырёхлетней начальной школы. Корп. «Фёдоров»/ Изд. «Учебная литература», 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: 1 к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рулик Н.А., Проснякова Т.Н.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ФГО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: 2 к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рулик Н.А., Проснякова Т.Н.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Конышева Н.М.) Программа  УМК «Гармония» для 4-летней начальной школы. - Смоленск: Ассоци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, 200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: 3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ышева Н.М.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: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ышева Н.М.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форматика и ИК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Матвеева Н.В., Челак Е.Н.)  Программы общеобразовательных учреждений 2–11 кл. – М.: БИНОМ. Лаборатория знаний, 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 и ИКТ: 3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веева Н.В., Челак Е.Н.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 и ИКТ: 4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веева Н.В., Челак Е.Н.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нглийский язы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(Эванс В.) Программа  Английский язык2-4 классы – М.: Просвещение,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 2 кл., Быкова Н.И., Дули Дж., Поспелова М.Д., Эванс В.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ФГ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Комплексная программа физического воспитания 1–11 кл. 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ха В.И. – М.: Просвещение, 200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: 1–4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ях В.И.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ФГО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(Львова С.И.) Программы для общеобразовательных учреждений: 5–11 кл. –М.: Мнемозина, 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, 5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ьвова С.И.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ч/нед, 204 ч.</w:t>
            </w:r>
          </w:p>
        </w:tc>
      </w:tr>
      <w:tr>
        <w:trPr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, 6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ьвова С.И.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5 ч/нед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(Разумовская М.М., Львова С.И. и др.) Программы для общеобразовательных учреждений: 5–9 кл. – М.: Дрофа, 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, 7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умовская М.М.,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/нед, 170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, 8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умовская М.М.,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/нед, 10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, 9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умовская М.М.,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/нед, 102 ч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Программы  общеобразовательных учреждений под ред. Коровиной В.Я)  5–11 кл. – М.: Просвещение, 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а, в 2-х ч.,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вина В.Я.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/нед, 10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а, в 2-х ч., 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хина В.П., Коровина В.Я.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/нед, 10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а, в 2-х ч., 7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вина В.Я.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/нед, 102 ч</w:t>
            </w:r>
          </w:p>
        </w:tc>
      </w:tr>
      <w:tr>
        <w:trPr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а, в 2-х ч., 8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вина В.Я.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/нед, 10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а, в 2-х ч., 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вина В.Я.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/нед, 102 ч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нглийский язы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(Эванс В.) Программа  Английский язык. – М.: Просвещение, 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 5 к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фанасьева О.В., Михеева И.В.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ч/нед, 10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tligh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6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улина Ю.Е. и др.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ч/нед, 10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tligh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7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аулина Ю.Е. и др., 200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ч/нед, 10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tligh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8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улина Ю.Е. и др.,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ч/нед, 10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нглийский язы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Программы общеобразовательных учреждений (Кузовлева В.П., Лапа Н.М.) 2–11 кл., 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, 9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овлев В.П., Лапа Н.М., 2009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/нед, 102 ч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Программы  5–6 кл. Жохов В.И. – М.: Мнемозина, 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, 5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ленкин Н.Я., Жохов В.И.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/нед, 170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, 6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ленкин Н.Я., Жохов В.И.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/нед, 170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ы общеобразовательных учреждений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лгеб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7–9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Макарычев Ю.Н.) . – М.: Просвещение, 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ебра, 7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арычев Ю.Н.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ч/нед, 10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ебра, 8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арычев Ю.Н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ч/нед, 10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ы общеобразовательных учреждений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лгеб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7–9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Дорофеев Г.В.) . – М.: Просвещение, 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, 9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феев Г.В., 2003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/нед, 102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ы общеобразовательных учреждений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еометр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7–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Атанасян Л.С.) – М.: Просвещение,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метрия, 7–9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анасян Л.С.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Босова Л.Л.)  Программы общеобразовательных учреждений 2–11 кл. – М.: БИНО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 знаний, 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, 5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сова Л.Л.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.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, 6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сова Л.Л.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.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, 7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сова Л.Л.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.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форматика и ИК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Семакин И.Г., Залогова Л.А. и др.)  Программы общеобразоват. учреждений по информатике 2–11 кл. – М.: БИНО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 знаний, 2009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 , 8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акин И.Г., Залогова Л.А., 2009 - 2010 г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.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 , 9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акин И.Г., Залогова Л.А., 2009 - 2010 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Программа курса «История Древнего мира» (Михайловский Ф.А.), 5 кл. – М.: Русское слово, 200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общая исто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древнего мира: 5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Ф.А.,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курса «История Средних веков» (Бойцов М.А., Петрова Н.Г.)  6 кл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: Русское слово, 20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Программа курсов 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» 6–7 к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челов Е.В.) – М.: Русское слово, 200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общая истор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Средних веков: 6 кл., Бойцов М.А., Шукуров Р.М., 2009 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: 6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ов Е.В., 2009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курса и тематическое планирование к учебнику Дмитриевой О.В. «Всеобщая история. История Нового времени» 7 кл. (Агафонов С.В., Дмитриев О.В.) – М.: Русское слово, 2007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Программа курсов 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» 6–7 к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челов Е.В.) – М.: Русское слово, 200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еобщая истор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Нового времени: 7 кл. Дмитриева О.В., 2009 г. История России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в.: 7 кл., Пчелов Е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4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курса и тематическое планирование к учебнику Загладина Н.В. «История Нового времени»(Загладин Н.В., Загладина Х.Т.), 8 кл. – М.: Русское слово, 200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курса и тематическое планирование к учебнику Сахарова А.Н. «История Ро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» (Агафонов С.В., Кружалов В.В.)8 кл. – М.: Русское слово, 200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еобщая истор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Нового времени: 8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гладин Н.В., 2007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: 8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харов А.Н., Боханов А.Н., 2004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курса и тематическое планирование к учебнику Загладина Н.В. «Всеобщая история. Новейшая история» (Загладин Н.В.) 9 кл. – М.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ое слово, 200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курса и тематическое планирование к учебнику Загладина Н.В., Минакова С.Т. и др. «История Ро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» (Козленко С.И., Загладин Н.В., Загладина Х.Т.) 9 кл. – М.: Русское слово, 200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общая история. Новейшая истор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гладин Н.В., 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России. ХХ век: 9 к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гладин Н.В., Минаков С.Т., Козленко С.И., Петров Ю.А., 200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Программа курса «Обществознание» (Кравченко А.И., Певцова Е.А.) 6–7 кл. – М.:Русское слово, 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: 6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вченко А.И., Певцова Е.А.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: 7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вченко А.И., Певцова Е.А.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курса «Обществознание» (Кравченко А.И.) 8,9 классы (Кравченко А.И.) – М.: Русское слово, 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: 8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вченко А.И., 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: 9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вченко А.И.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еограф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Программы для ОУ, 6 класс – М.: Дрофа, 200_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: 6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огацких Е.М.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еограф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Программы для ОУ (Душина И.В.), 7 класс – М.: Дрофа, 200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 материков и океанов: 7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инская В.А., Душина И.В., Щенев В.А.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>
          <w:trHeight w:val="5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еограф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Программы для ОУ (Баринова И.И., Дронова В.П.), 8-9 класс – М.: Дрофа, 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 России: природа 8 кл., Баринова И.И., 2010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/нед, 68 ч.</w:t>
            </w:r>
          </w:p>
        </w:tc>
      </w:tr>
      <w:tr>
        <w:trPr>
          <w:trHeight w:val="5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 России. Население и хозяйство: 9 кл., Дронова В.П.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/нед, 68 ч.</w:t>
            </w:r>
          </w:p>
        </w:tc>
      </w:tr>
      <w:tr>
        <w:trPr>
          <w:trHeight w:val="5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Базо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родоведени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ограмма для ОУ, 5 класс (Сухова Т.С., Строганов В.И.) – М.: Вентана – Граф, 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родоведение: 5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хова Т.С., Строганов В.И.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Биология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для ОУ. – М.: Вентана – Граф, 20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: 6 класс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омарева И.Н., 200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 7 кл., Константинов В.М.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«Биология 6–11 кл.». – М.: Глобус, 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: Человек: 8 кл., Драгомилов А.Г.,  2010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: Общие закономерности: 9 кл., Захаров В.Б. и др., 2002 – 200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ч/нед, 6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зик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ограмма «Физика» авт. Гутник Е.М., Перышкин А.В. 7–9 кл. – М.: Дрофа, 20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: 7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ышкин А.В.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: 8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ышкин А.В., 2009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: 9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ышкин А.В., 2009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им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Программа «Химия» 8–9 авт. Новошинский И.И., Новошинская Н.С. – М.: Русское слово, 200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: 8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шинский И.И.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: 9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шинский И.И.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усство (музыка и ИЗ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кусство (музыка и ИЗ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«Музыка» 5–8 кл. авт. Науменко Т.И., Алеев В.В. – М.: Дрофа, 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: 5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менко Т.И., Алеев В.В.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: 6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менко Т.И., Алеев В.В.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: 7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менко Т.И., Алеев В.В.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: 8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менко Т.И., Алеев В.В.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зобразительное искусств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и художественный труд.  Программы общеобразовательных учреждений. Изобразительное искусство и художественный труд. Под руководством Б.М. Неме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го.1-9кл. – М.: Просвещение, 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зительное искусство: 5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яева Н.А./ под ред. Неменского Б.М.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зительное искусство: 6 к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менская Л.А./ 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менского Б.М.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зительное искусство: 7–8  к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итерских А.С./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менского Б.М.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хнолог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ограмма Симоненко В.Д. 5–9 кл. – М.: Просвещение, 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. Обслуживающий труд: 5 к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упская Ю.В., Лебедева Н.И. и др./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моненко В.Д.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. Обслуживающий труд: 6 к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упская Ю.В., Лебедева Н.И. и др./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моненко В.Д.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. Обслуживающий труд: 7 к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иница Н.В., Табурчак О.В. и др./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моненко В.Д.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: 8 к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нчаров Б.А., Елисеева Е.В./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моненко В.Д.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ерч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Программа «Черчение»8-9 кл. Ботвинникова А.Д. – М.: Астрель, 200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ч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твинников А.Д. 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Программы и методические материалы  по курсу «Основы безопасности жизнедеятельности» 5–</w:t>
              <w:softHyphen/>
              <w:t>11 классов образовательных учреждений общего, начального, среднего профессионального образования. – М.: Просвещение, 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безопасности жизнедеятельности: 5 кл./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ирнова А.Т.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безопасности жизнедеятельности: 6 кл./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ирнова А.Т.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безопасности жизнедеятельности: 7 кл./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ирнова А.Т.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безопасности жизнедеятельности: 8 кл./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ирнова А.Т.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безопасности жизнедеятельности: 9 кл./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ирнова А.Т.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омплексная программа физического воспитания 1–11 кл. 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ха В.И..- М.: Просвещение, 200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: 5–7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ленский М.Я.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: 8–9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ях В.И.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рская программа элективного курса по экологии «Экология родного края» Калижановой Р.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тверждена экспертной группой кафедры дидактики и частных методик ИПК и ППРО ОГП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 Оренбургской области, Чибилёв А.А. и др., 2003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орский район. Краеведческий атлас. Чибилёв А.А. и др., 2003 г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рская программа элективного курса «Математические законы красоты» учителя Бартеньевой Г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тверждена  на заседании экспертного совета ОО протокол №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12.09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Штейнгауз Г. Математический калейдоскоп. – М.: Наука, 2007 г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копец З.А. Геометрические миниатюры. – М.: Просвещение, 2010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евитин К. Геометрическая рапсодия. – М.: Знание, 2005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ергеев И.Н. Примени математику. – М.: Наука, 200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/нед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рская программа элективного курса по экологии «Экологическое краеведение» Калижановой Р.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тверждена экспертной группой кафедры дидактики и частных методик ИПК и ППРО ОГП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логия 9 класс, Криксунов Е.А., Пасечник В.В., Сидорин А.П.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 Оренбургской области, Чибилёв А.А. и др., 2003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орский район. Краеведческий атлас. Чибилёв А.А. и др., 2003 г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рская программа элективного курса по агротехнологии «Введение в агротехнологию»  Калижановой Р.К. утверждена экспертной группой кафедры дидактики и частных методик ИПК и ППРО ОГПУ 16.09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земледелия и растениеводства. Косинский М.И., Рубанов В.Т., 200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земледелия. Третьяков К.В., Ягодин А.Г., Тулинов Н.В., 200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агротехники полевых культур. Шибанов А.А. и др.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ч/нед 17 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рская программа элективного курса «Модули и параметры» учителя Завгородневой Ю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тверждена  на заседании экспертного совета ОО протокол №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.09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солютная величина, Гайдуков И.И., 196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и и графики, Гельфанд И.М., 197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чи с параметрами, Амелькин В.В., Рабцевич В.Л., 199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борник программ элективных курсов по математике для предпрофильного и профильного обучения учащихся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элективного курса по русскому языку «Язык в речевом общении» Погореловой И.В. на основе программы Львовой С.И. по русскому языку для ОУ 5 – 11 кл. Элективные курсы. – М.: Мнемозина, 2008 г.  Утверж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дные вопросы пунктуации, Валгина Н.С., 198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креты пунктуации, Граник Г.Г., 199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равочник по русскому языку, Розенталь Д.Э., 200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рская программа элективного курса «Введение в научно-исследовательскую деятельность учащихся » учителя Калижановой Р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ожение о работе учащихся Ломоносовской гимназии над индивидуальными исследовательскими темами, Александрова Т.К.,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следования юных. Научные общества учащихся в России. История и современность, Брагинский И.Л., 19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о-исследовательская работа школьников, Бруднова А., 19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научно-исследовательской деятельности учащихся: Программа элективных курсов для классов профильного обучения учащихся, Криволапова Н.А.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ч/нед, 17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еднее (пол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е) обще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«Русский язык 10–11 кл.» (Мищерина М.А., Гольцова Н.Г.) – М.: Русское слово, 2008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. 10–11 классы, Гольцова Н.Г., 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ограммы  общеобразовательных учреждений под ред. Курдюмовой Т.Ф,  5–11 классы. – М.: Дрофа, 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 в 2-х ч.: 10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в Ю.В.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 в 2-х ч.: 11 кл., под ред. Журавлёва В.Л., 2009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/нед, 170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нглийский язы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Программы общеобразовательных учреждений (Кузовлев В.П., Лапа Н.М.) 2–11 кл. – М.: Просвещение, 200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: 10–11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овлев В.П., Лапа Н.М., Перегудова Э.Ш. и др., 2009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Программы «Алгебра и начала математического анализа» 10-11 кл.(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дковича А.Г.) – М.: Мнемозина, 2009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ебра и начала математического анализа в 2-х ч.: 10–11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дкович А.Г.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по геометрии (Атанасян Л.С) 10 – 11 к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: Просвещение, 2009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метрия: 10–11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анасян Л.С., Бутусов В.Ф. и др.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Семакин И.Г)  Программы общеобразовательных учреждений 2–11 кл. – М.: БИНО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 знаний, 2009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 и ИКТ: 10–11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акин И.Г., Хеннер Е.К., 2008 - 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оссии с древнейших времен до кон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. Программа курса 10 класс (Сахаров А.Н., Боханов А.Н., Козленко С.И.) – М.: Русское слово, 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курса и тематическое планирование к учебнику Загладина Н.В., «Всеобщая история» 10 кл. – М.: Русское слово, 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России: 10 кл. в 2-х ч., Сахаров А.Н., Боханов А.Н., 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общая история; 10 кл., Загладин Н.В., 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курса «Всемирная история. ХХ век» 10–11 кл. (Загладин Н.В., Загладина Х.Т.). – М.: Русское слово, 200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курса «История России и мира» 10–11 кл. (Загладин Н.В., Загладина Х.Т.). – М.: Русское слово, 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Отечества 20 век. 11 класс, Загладин Н.В.,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общая история 20 век, 11 кл., Загладин Н.В.,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ч/нед, 136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бществознание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курса «Обществознание» 10-11 классы – М.: Русское слово, 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: 10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голюбов Л.Н.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: 11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вченко А.И.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/нед, 68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еограф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Программы среднего (общего) образования (Петрова Н.Н., Моисеева О.П.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.: Дрофа, 2001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номическая и социальная география мира. Домогацких Е.М.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/нед, 34 ч.</w:t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/нед, 34 ч.</w:t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иология</w:t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рофильн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Биология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ы по биологии. 6 – 11 кл. (Захаров В.Б., Мамонтов С.Г., Сонин Н.И) - М.: Глобус, 200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: 10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харов В.Б., Мамонтов С.Г., Сонин Н.И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- 20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: 10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харов В.Б., Мамонтов С.Г., Сонин Н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з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Программа  10–11 кл. (Мякишева Г.Я.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.: Дрофа, 2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: 10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якишев Г.Я., 2009 - 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: 11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якишев Г.Я.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фильн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им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ограмма «Химия» 8–11 авт. Новошинский И.И., Новошинская Н.С. – М.: Русское слово, 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: 10 к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шинский И.И., Новошинская Н.С., 2008 - 2009 г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: 11 к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шинский И.И., Новошинская Н.С., 2007 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строно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Базов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«Астрономия» 11 кл.  (Левитан Е.П.) – М.:Дрофа, 2010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трономия. 11 кл., Левитан Е.П., 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Программа  10–11 кл. (Симоненко В.Д.) – М.: Просвещение, 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10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ред. Симоненко В.Д., 200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11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ред. Симоненко В.Д., 200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Сборник программно-методических материалов 10, 11 классы  (Смирнов А.Т.) – М.: Просвещение, 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безопасности жизнедеятельности: 10 кл., Смирнов А.Т., Хренников Б.О.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безопасности жизнедеятельности: 11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ирнов А.Т., Хренников Б.О., 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зическая культур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омплексная программа физического воспитания 1–11 кл. 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ха В.И.. – М.: Просвещение, 200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ая культура: 10–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ях  В.И., Зданевич А.А.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/нед, 102 ч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элективного курса по русскому языку «Русское правописание: орфография» Денисовой Т.Н. на основе программы Львовой С.И. по русскому языку для ОУ 5 – 11 к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ивные курсы. – М.: Мнемозина, 2008 г.  Утвержд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орфография, Львова С.И., 2005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по русскому языку для ОУ 5-11 кл.Основной курс. Элективные курсы. Львова С.И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/нед, 68 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вторская программа элективного курса по агротехнологии «Основы  агротехнологию»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ижановой Р.К.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тверждена экспертной группой кафедры дидактики и частных методик ИПК и ППРО ОГП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земледелия и растениеводства. Косинский М.И., Рубанов В.Т., 200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земледелия. Третьяков К.В., Ягодин А.Г., Тулинов Н.В., 200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агротехники полевых культур. Шибанов А.А. и др.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рская программа элективного курса «Введение в научно-исследовательскую деятельность учащихся » учителя Калижановой Р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ожение о работе учащихся Ломоносовской гимназии над индивидуальными исследовательскими темами, Александрова Т.К., 20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следования юных. Научные общества учащихся в России. История и современность, Брагинский И.Л., 19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о-исследовательская работа школьников, Бруднова А., 19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научно-исследовательской деятельности учащихся: Программа элективных курсов для классов профильного обучения учащихся, Криволапова Н.А.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ч/нед, 17 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рская программа элективного курса «Многочлены 3 и 4 степеней в курсе средней школы» учителя Бартеньевой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солютная величина, Гайдуков И.И., 196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и и графики, Гельфанд И.М., 1971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борник программ элективных курсов по математике для предпрофильного и профильного обучения учащихся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/нед, 34 ч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вторская программа элективного курса по агротехнологии «Основы  агротехнологию»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ижановой Р.К.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тверждена экспертной группой кафедры дидактики и частных методик ИПК и ППРО ОГП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земледелия и растениеводства. Косинский М.И., Рубанов В.Т., 200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земледелия. Третьяков К.В., Ягодин А.Г., Тулинов Н.В., 200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агротехники полевых культур. Шибанов А.А. и др.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ч/нед, 17 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рская программа элективного курса «Введение в научно-исследовательскую деятельность учащихся » учителя Калижановой Р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ожение о работе учащихся Ломоносовской гимназии над индивидуальными исследовательскими темами, Александрова Т.К., 20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следования юных. Научные общества учащихся в России. История и современность, Брагинский И.Л., 19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о-исследовательская работа школьников, Бруднова А., 19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научно-исследовательской деятельности учащихся: Программа элективных курсов для классов профильного обучения учащихся, Криволапова Н.А.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ч/нед, 17 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элективного курса по русскому языку «Язык мой – друг мой» Погореловой И.В. на основе программы Львовой С.И. по русскому языку для ОУ 5 – 11 кл. Элективные курсы. – М.: Мнемозина, 2008 г.  Утверждена на заседании РМО учителей русского языка и литературы протокол № 6 от 16.04.2008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орфография, Львова С.И., 2005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по русскому языку для ОУ 5-11 кл. Основной курс. Элективные курсы. Львова С.И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/нед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элективного курса по русскому языку «Деловое письмо» Погореловой И.В. на основе программы Львовой С.И. по русскому языку для ОУ 5 – 11 кл. Элективные курсы. – М.: Мнемозина, 2008 г.  Утверждена на заседании РМО учителей русского языка и литературы протокол № 6 от 16.04.2008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орфография, Львова С.И., 2005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по русскому языку для ОУ 5-11 кл. Основной курс. Элективные курсы. Львова С.И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/нед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рская программа элективного курса «Подготовка к ЕГЭ по математике»  учителя Юсуповой Ж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Э по математике (Демонстрационный вариант КИМ 2008,2009,2010 г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Э – 2009. Математика. Тематические тренировочные задания, Кочагин В.В., 200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Э. Математика: Раздаточный материал тренировочных тестов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/нед, 34 ч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0:00Z</dcterms:created>
  <dc:creator>Admin</dc:creator>
  <dc:description/>
  <dc:language>en-US</dc:language>
  <cp:lastModifiedBy>Андрей</cp:lastModifiedBy>
  <cp:lastPrinted>2011-06-17T16:29:00Z</cp:lastPrinted>
  <dcterms:modified xsi:type="dcterms:W3CDTF">2012-05-18T05:10:00Z</dcterms:modified>
  <cp:revision>2</cp:revision>
  <dc:subject/>
  <dc:title/>
</cp:coreProperties>
</file>