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«Первый Новоорский лицей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895</wp:posOffset>
                </wp:positionH>
                <wp:positionV relativeFrom="paragraph">
                  <wp:posOffset>39370</wp:posOffset>
                </wp:positionV>
                <wp:extent cx="340550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иректор МАОУ Первый Новоорский лиц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 Г.Т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Испаева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27» апреля 2012 года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15pt;height:74.25pt;mso-wrap-distance-left:9.05pt;mso-wrap-distance-right:9.05pt;mso-wrap-distance-top:0pt;mso-wrap-distance-bottom:0pt;margin-top:3.1pt;mso-position-vertical-relative:text;margin-left:193.8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иректор МАОУ Первый Новоорский лице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___________ Г.Т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</w:rPr>
                        <w:t xml:space="preserve">Испаева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27» апреля 2012 года</w:t>
                      </w:r>
                    </w:p>
                    <w:p>
                      <w:pPr>
                        <w:pStyle w:val="Heading2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ы по организации работы ЛДП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ебно-практической эколого-краеведческой экспеди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Седые холмы 2012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АОУ Первый Новоорский лице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 - 24 июн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center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Руководитель  учебно-практической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эколого-краеведческой экспедиции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Седые холмы 2012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аева Г.Т.</w:t>
      </w:r>
    </w:p>
    <w:p>
      <w:pPr>
        <w:pStyle w:val="Normal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профильного ЛДП палаточного лагеря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практической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эколого-краеведческой экспедиции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Седые холмы 2012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ровский И.В.</w:t>
      </w:r>
    </w:p>
    <w:p>
      <w:pPr>
        <w:pStyle w:val="Normal"/>
        <w:jc w:val="center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Новоорск, 2012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b/>
          <w:bCs/>
          <w:sz w:val="28"/>
          <w:szCs w:val="28"/>
        </w:rPr>
        <w:t>Организаторы экспеди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Начальник отдела образования администрации Новоорского района Егорова Н.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</w:rPr>
        <w:t>Директор МАОУ Первый Новоорский лицей Испаева Г.Т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экспедиции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одолжить исследование памятника природы местного значения озера-старицы Белый Камень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овести оценку качества водной сре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0"/>
        </w:rPr>
        <w:t>Собрать гербарный материал растительности заливного луга близ озера-старицы Белый Камень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овести рекогносцировочное исследование Каменских Утёсов на реке Большой Кумак.</w:t>
      </w:r>
    </w:p>
    <w:p>
      <w:pPr>
        <w:pStyle w:val="TextBodyIndent"/>
        <w:numPr>
          <w:ilvl w:val="0"/>
          <w:numId w:val="7"/>
        </w:numPr>
        <w:rPr/>
      </w:pPr>
      <w:r>
        <w:rPr/>
        <w:t>На основе исследований экспедиции воспитывать любовь и интерес к изучению родного края.</w:t>
      </w:r>
    </w:p>
    <w:p>
      <w:pPr>
        <w:pStyle w:val="TextBodyIndent"/>
        <w:numPr>
          <w:ilvl w:val="0"/>
          <w:numId w:val="7"/>
        </w:numPr>
        <w:rPr/>
      </w:pPr>
      <w:r>
        <w:rPr/>
        <w:t>Отразить материалы экспедиции в документальном видеофильме и фотографиях для последующего использования в учебном процесс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 экспедиции «Седые холмы 2012»</w:t>
      </w:r>
    </w:p>
    <w:p>
      <w:pPr>
        <w:pStyle w:val="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актическая работа  на озере-старице Белый Камень «Водоём как экосистема. Анализ чистоты водоёмов физическими и химическими методами. Изучение влияния загрязнения воды на организм человек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актическая работа в Орь-Кумакской степи (в районе посёлка Ударник МО Орск) «Степь как экосистема исследования биологических и экологических особенностей дикорастущих растений. Популяционные исследования растений. Изучение флоры и фауны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  <w:szCs w:val="20"/>
        </w:rPr>
        <w:t>Луг как экосистема. Изучение популяционного состава растительности заливных лугов близ озера-старицы Белый Камен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пытническая работа в МУП «Новоорский плодопитомник». Изучение сортов яблони на клоновом подвое в плодопитомнике восточной зоны Оренбуржь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Мероприятия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есни у костра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священие в экологи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ень Нептуна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ервенство лагеря по волейболу, шашкам, шахматам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ень индейц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</w:rPr>
        <w:t>прощальный косте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Подготовить и провести учебно-практическую конференцию по экологическим исследованиям школьник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в лагере учебно-практической экспедиции «Седые холмы 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75"/>
        <w:gridCol w:w="1446"/>
        <w:gridCol w:w="201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ое мероприят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работы по заезду в лагерь учащихся и воспит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стёр дружбы «Лето встречает друзей!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и 05 ию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овский И.В.</w:t>
            </w:r>
          </w:p>
          <w:p>
            <w:pPr>
              <w:pStyle w:val="Normal"/>
              <w:jc w:val="center"/>
              <w:rPr/>
            </w:pPr>
            <w:r>
              <w:rPr/>
              <w:t>Калижанова Р.К.</w:t>
            </w:r>
          </w:p>
          <w:p>
            <w:pPr>
              <w:pStyle w:val="Normal"/>
              <w:jc w:val="center"/>
              <w:rPr/>
            </w:pPr>
            <w:r>
              <w:rPr/>
              <w:t>Левченкова С.Г.</w:t>
            </w:r>
          </w:p>
          <w:p>
            <w:pPr>
              <w:pStyle w:val="Normal"/>
              <w:jc w:val="center"/>
              <w:rPr/>
            </w:pPr>
            <w:r>
              <w:rPr/>
              <w:t>Жакасов К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ктическая работа  на озере-старице Белый Камень «Водоём как экосистема. Анализ чистоты водоёмов физическими и химическими методами. Изучение влияния загрязнения воды на организм человека»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стёр дружбы «Посвящение в эколог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, 07, 08 ию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овский И.В.</w:t>
            </w:r>
          </w:p>
          <w:p>
            <w:pPr>
              <w:pStyle w:val="Normal"/>
              <w:jc w:val="center"/>
              <w:rPr/>
            </w:pPr>
            <w:r>
              <w:rPr/>
              <w:t>Калижанова Р.К.</w:t>
            </w:r>
          </w:p>
          <w:p>
            <w:pPr>
              <w:pStyle w:val="Normal"/>
              <w:jc w:val="center"/>
              <w:rPr/>
            </w:pPr>
            <w:r>
              <w:rPr/>
              <w:t>Левченкова С.Г.</w:t>
            </w:r>
          </w:p>
          <w:p>
            <w:pPr>
              <w:pStyle w:val="Normal"/>
              <w:jc w:val="center"/>
              <w:rPr/>
            </w:pPr>
            <w:r>
              <w:rPr/>
              <w:t>Жакасов К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ктическая работа в Орь-Кумакской степи (в районе посёлка Ударник МО Орск) «Степь как экосистема исследования биологических и экологических особенностей дикорастущих растений. Популяционные исследования растений. Изучение флоры и фауны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венство лагеря по пляжному волейбол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 11, 13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овский И.В.</w:t>
            </w:r>
          </w:p>
          <w:p>
            <w:pPr>
              <w:pStyle w:val="Normal"/>
              <w:jc w:val="center"/>
              <w:rPr/>
            </w:pPr>
            <w:r>
              <w:rPr/>
              <w:t>Калижанова Р.К.</w:t>
            </w:r>
          </w:p>
          <w:p>
            <w:pPr>
              <w:pStyle w:val="Normal"/>
              <w:jc w:val="center"/>
              <w:rPr/>
            </w:pPr>
            <w:r>
              <w:rPr/>
              <w:t>Левченкова С.Г.</w:t>
            </w:r>
          </w:p>
          <w:p>
            <w:pPr>
              <w:pStyle w:val="Normal"/>
              <w:jc w:val="center"/>
              <w:rPr/>
            </w:pPr>
            <w:r>
              <w:rPr/>
              <w:t>Жакасов К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уг как экосистема. Изучение популяционного состава растительности заливных лугов близ озера-старицы Белый Камень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нь Непту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, 16 ию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овский И.В.</w:t>
            </w:r>
          </w:p>
          <w:p>
            <w:pPr>
              <w:pStyle w:val="Normal"/>
              <w:jc w:val="center"/>
              <w:rPr/>
            </w:pPr>
            <w:r>
              <w:rPr/>
              <w:t>Калижанова Р.К.</w:t>
            </w:r>
          </w:p>
          <w:p>
            <w:pPr>
              <w:pStyle w:val="Normal"/>
              <w:jc w:val="center"/>
              <w:rPr/>
            </w:pPr>
            <w:r>
              <w:rPr/>
              <w:t>Левченкова С.Г.</w:t>
            </w:r>
          </w:p>
          <w:p>
            <w:pPr>
              <w:pStyle w:val="Normal"/>
              <w:jc w:val="center"/>
              <w:rPr/>
            </w:pPr>
            <w:r>
              <w:rPr/>
              <w:t>Жакасов К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ытническая работа в МУП «Новоорский плодопитомник». Изучение сортов яблони на клоновом подвое в плодопитомнике восточной зоны Оренбуржь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, 20, 21, 22, 23 ию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овский И.В.</w:t>
            </w:r>
          </w:p>
          <w:p>
            <w:pPr>
              <w:pStyle w:val="Normal"/>
              <w:jc w:val="center"/>
              <w:rPr/>
            </w:pPr>
            <w:r>
              <w:rPr/>
              <w:t>Калижанова Р.К.</w:t>
            </w:r>
          </w:p>
          <w:p>
            <w:pPr>
              <w:pStyle w:val="Normal"/>
              <w:jc w:val="center"/>
              <w:rPr/>
            </w:pPr>
            <w:r>
              <w:rPr/>
              <w:t>Левченкова С.Г.</w:t>
            </w:r>
          </w:p>
          <w:p>
            <w:pPr>
              <w:pStyle w:val="Normal"/>
              <w:jc w:val="center"/>
              <w:rPr/>
            </w:pPr>
            <w:r>
              <w:rPr/>
              <w:t>Жакасов К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Организационные работы по выезду из лагеря учащихся и воспитател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овский И.В.</w:t>
            </w:r>
          </w:p>
          <w:p>
            <w:pPr>
              <w:pStyle w:val="Normal"/>
              <w:jc w:val="center"/>
              <w:rPr/>
            </w:pPr>
            <w:r>
              <w:rPr/>
              <w:t>Калижанова Р.К.</w:t>
            </w:r>
          </w:p>
          <w:p>
            <w:pPr>
              <w:pStyle w:val="Normal"/>
              <w:jc w:val="center"/>
              <w:rPr/>
            </w:pPr>
            <w:r>
              <w:rPr/>
              <w:t>Левченкова С.Г.</w:t>
            </w:r>
          </w:p>
          <w:p>
            <w:pPr>
              <w:pStyle w:val="Normal"/>
              <w:jc w:val="center"/>
              <w:rPr/>
            </w:pPr>
            <w:r>
              <w:rPr/>
              <w:t>Жакасов К.Г.</w:t>
            </w:r>
          </w:p>
        </w:tc>
      </w:tr>
    </w:tbl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обязанностей участников экспеди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аева Г.Т. – общее руководство экспедицией (организация исследовательской работы, сбор материала, решение вопросов финансирован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Шкаровский И.В. – начальник ЛД экспедиции (подготовка документов, согласование всей документации, контроль за деятельностью сотрудников экспедиц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лижанова Р.К. – заместитель  начальника лагеря экспедиции (отвечает за жизнь и здоровье детей,  решение хозяйственно-бытовых вопросов, подбор детей,  организация пита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Левченкова С.Г.- воспитатель (отвечает за жизнь и здоровье детей, организует и проводит мероприятия согласно плану, организует и проводит инструктаж по технике безопасности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касов К.Г. – физрук, воспитатель (отвечает за жизнь и здоровье детей, организует и проводит мероприятия по привитию навыков техники туризма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олокитина Н.А.  – медсестра на ФАП ст. Новоорск (отвечает за жизнь и здоровье детей, оказывает первую медицинскую помощь в случае необходимости, следит за технологией приготовления пищи и мытья посуды).</w:t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Распорядок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885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-8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8.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акрепл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5-9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ее п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воздушных ван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-19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ечерн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-20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0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у ко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30-22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б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-2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56"/>
        <w:ind w:left="0" w:right="600" w:firstLine="567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13335</wp:posOffset>
                </wp:positionV>
                <wp:extent cx="320040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чальник ЛДП экспеди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Седые холмы 2012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И.В. Шкаров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27» апреля 2012 года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5pt;mso-wrap-distance-left:9.05pt;mso-wrap-distance-right:9.05pt;mso-wrap-distance-top:0pt;mso-wrap-distance-bottom:0pt;margin-top:1.0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чальник ЛДП экспеди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Седые холмы 2012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___________И.В. Шкаровски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27» апреля 2012 года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6275</wp:posOffset>
                </wp:positionH>
                <wp:positionV relativeFrom="paragraph">
                  <wp:posOffset>3810</wp:posOffset>
                </wp:positionV>
                <wp:extent cx="350139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иректор МАОУ Первый Новоорский лиц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 Г.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спаева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27» апреля 2012 года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7pt;height:72pt;mso-wrap-distance-left:9.05pt;mso-wrap-distance-right:9.05pt;mso-wrap-distance-top:0pt;mso-wrap-distance-bottom:0pt;margin-top:0.3pt;mso-position-vertical-relative:text;margin-left:-53.2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Утверждаю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иректор МАОУ Первый Новоорский лиц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 Г.Т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Испаева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27» апреля 2012 года</w:t>
                      </w:r>
                    </w:p>
                    <w:p>
                      <w:pPr>
                        <w:pStyle w:val="Heading2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струкция по охране и технике безопасности при организации и проведении учебно-практической эколого-краевед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экспедиции «Седые холмы 20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стоящая Инструкция является обязательной для учебных подразделений при организации и проведении выездов, походов, практик, экспедиций и других выезд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аждый участник выездного мероприятия должен ознакомиться с настоящей Инструкцией и выполнять изложенные в ней треб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аждый кандидат на участие в выездном мероприятии обязан пройти медосмотр и получить разрешение врача. Медицинские справки, заверенные печатью поликлиники, с разрешением участвовать в походе, действительны в течение одного учеб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Учащиеся, не получившие медицинские справки с разрешением на участие в походе, к нему не допуск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чащийся считается участником выездного мероприятия с момента общего сбора в установленном месте или передачи учащегося родителями непосредственно руководителям.</w:t>
      </w:r>
    </w:p>
    <w:p>
      <w:pPr>
        <w:pStyle w:val="Normal"/>
        <w:jc w:val="both"/>
        <w:rPr/>
      </w:pPr>
      <w:r>
        <w:rPr>
          <w:sz w:val="20"/>
          <w:szCs w:val="20"/>
        </w:rPr>
        <w:t>6. Каждый участник обязан уметь оказывать первую медицинскую помощь в случае возникновения непредвиденных обстоятельст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Для оказания первой медицинской помощи пострадавшим во время проведения экспедиции обязательно иметь аптечку с набором медикаментов и перевязочных средст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рава и обязанности учас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частник выездного мероприятия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овать в подготовке выездного мероприятия и разработке его пла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снаряжением учебного подразделения, проводящего выездное мероприят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овать в подготовке и сдаче отчета о выездном мероприя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частник выездного мероприяти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йти соответствующую подготовку до начала выездного мероприят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справку о состоянии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нести копию свидетельства о рождении и копию страхового полиса обязательного медицинского страхования, а также фотокарточ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дисциплину, выполнять все указания руководителей группы, не допускать самовольных отлу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режно относиться к природе, памятникам истории и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ажать местные традиции и обыча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личной гигиены, своевременно информировать руководителей группы об ухудшении состояния здоровья или травмиров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медленно оказывать помощь членам своей группы, а также всем другим людям, терпящим бедствие в районе работы групп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упаться только с разрешения руководителя и под надзором, в местах, приспособленных для куп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итьевой реж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техники безопасности и правила эксплуатации приборов и оборудования, используемых выездной группой, а также Правила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правила поведения при проведении пеших маршрутов, правила поведения на воде и др., а также утвержденный режим и распорядок дн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щие правила п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ждый участник выездного мероприятия обязан иметь соответствующее данному мероприятию личное снаря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се выходы участников выездного мероприятия с места проживания допускаются только с разрешения руководства и в сопровождении взрослых участников или в составе групп, со специально назначенным старшим из числа учас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амовольный уход из места проживания или с места проведения выездного мероприятия категорически запре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прещаются неорганизованные передвижения по опасным участкам рельефа, спуски в пещеры, самовольные купания, движение по льду водое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прещается употребление воды из непроверенных источников, а также употребление в пищу неизвестных грибов и я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о время контактов с местным населением необходимо быть вежливым и доброжелательным, не поддаваться на провокации, немедленно обращаться за помощью к руководителям или к окружающим в случае хулиганских выходок в отношении участников выездного мероприятия или их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Во время выходов с места проживания все участники должны быть одеты в соответствии с погодными услов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ри передвижении группы (самостоятельно, а также любым видом транспорта) члены выездной группы обязаны сохранять компактность группы и неукоснительно соблюдать правила поведения для данного вида передвижения, для данной местности, данного вида транспорта, а также распоряжения руководителя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Нарушившие требования настоящей Инструкции могут быть отправлены с сопровождающим к месту постоянного жительства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  <w:lang w:val="en-US"/>
        </w:rPr>
        <w:t>IV</w:t>
      </w:r>
      <w:r>
        <w:rPr>
          <w:b/>
          <w:iCs/>
          <w:sz w:val="20"/>
          <w:szCs w:val="20"/>
        </w:rPr>
        <w:t>. Правила поведения на автотранспорте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садка в автобус производится организованно, по одному человеку.</w:t>
      </w:r>
    </w:p>
    <w:p>
      <w:pPr>
        <w:pStyle w:val="Normal"/>
        <w:jc w:val="both"/>
        <w:rPr/>
      </w:pPr>
      <w:r>
        <w:rPr>
          <w:sz w:val="20"/>
          <w:szCs w:val="20"/>
        </w:rPr>
        <w:t>2. Сначала заносятся тяжелые вещи, размещаются так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чтобы не загораживали проход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Каждый участник занимает свое мес</w:t>
      </w:r>
      <w:r>
        <w:rPr>
          <w:color w:val="007F00"/>
          <w:sz w:val="20"/>
          <w:szCs w:val="20"/>
        </w:rPr>
        <w:t>т</w:t>
      </w:r>
      <w:r>
        <w:rPr>
          <w:sz w:val="20"/>
          <w:szCs w:val="20"/>
        </w:rPr>
        <w:t>о и не перемещается во время движения по салону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0"/>
          <w:szCs w:val="20"/>
        </w:rPr>
        <w:t>Запрещается открывать окна без разрешения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высовывать во время движения в окна руки и голов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Запрещается отвлека</w:t>
      </w:r>
      <w:r>
        <w:rPr>
          <w:color w:val="000000"/>
          <w:sz w:val="20"/>
          <w:szCs w:val="20"/>
        </w:rPr>
        <w:t>т</w:t>
      </w:r>
      <w:r>
        <w:rPr>
          <w:sz w:val="20"/>
          <w:szCs w:val="20"/>
        </w:rPr>
        <w:t>ь водителя разговор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Выходить из автобуса только с разрешения воспитателя и после полной его остановки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равила поведения на пешеходных маршру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о время передвижения группы необходимо двигаться компактно, по имеющимся тропам и дорогам. Обязательно назначение в группе направляющего и замыкающего. Движение вдоль шоссейных дорог допускается только по обочине, навстречу движению транспорта. Выход на проезжую часть и движение правее руководителя или направляющего, а также движение вне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еорганизованное движение по опасным участкам рельефа (болота, литораль, брод), а также приближение к обрывам запре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прещается бросать вниз с обрывов камни и иные предм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аждый участник должен принять меры против укусов кровососущих насекомых (комаров, клещей и др.)</w:t>
      </w:r>
    </w:p>
    <w:p>
      <w:pPr>
        <w:pStyle w:val="Normal"/>
        <w:jc w:val="both"/>
        <w:rPr/>
      </w:pPr>
      <w:r>
        <w:rPr>
          <w:sz w:val="20"/>
          <w:szCs w:val="20"/>
        </w:rPr>
        <w:t>5. В случае отставания участников от групп необходимо организовать самостоятельные поиски в течение 3-5 часов, а в случае необнаружения потерявшихся – привлечь к поиску соответствующие службы и мили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случае встречи со змеями или с дикими животными не делать резких движений и попытаться выйти из их вид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ри прохождении висячих мостов обязательно соблюдать дистанцию, указанную руководителем, запрещается раскачивание висячего м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В населенных пунктах, а также при переходе проезжей части необходимо соблюдать Правила дорожного дви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Правила поведения на вод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. Плавание по водным маршрутам разрешается только на исправных и оборудованных плавсред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 работе на плавсредствах допускаются только умеющие плавать участ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сплуатация плавсредства допускается только при надетых каждым участником спасательных жиле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лавание разрешается только в сопровождении одного из руководителей выездной группы или ответственного за обеспечение безопасности работы на водном транспорте, назначаемого руковод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Использование плавсредств для передвижения или выполнения специальных экспедиционных работ допускается только в светлое время суток, при отсутствии ветра и атмосферных осад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случае ухудшения погодных условий необходимо обеспечить возвращение плавсредства на базу или пристать к ближайшему бере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упание с плавсредства, а также игры, при нахождении на плавсредстве, запрещае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Правила поведения на привалах и бива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устройство лагеря должно осуществляться по правилам, с учетом места организации стоян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еобходимо быть осторожным при обращении с колющими и режущими предметами, а также с кипят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прещается мыть посуду в водо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 темное время суток следует быть осторожным при движении по лесу (возможно повреждение гла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прещается пользоваться открытым огнем и свечками в палат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Нельзя уходить из лагеря, не получив на это разрешение руково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ри уходе со стоянки необходимо погасить костер и убрать мус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т регистрации инструктажа участников выездного мероприятия прила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536" w:footer="1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right"/>
      <w:rPr>
        <w:b/>
        <w:b/>
        <w:sz w:val="12"/>
        <w:szCs w:val="12"/>
      </w:rPr>
    </w:pP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FILENAME \p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/tmp/in/input.doc</w:t>
    </w:r>
    <w:r>
      <w:rPr>
        <w:sz w:val="12"/>
        <w:b/>
        <w:szCs w:val="12"/>
      </w:rPr>
      <w:fldChar w:fldCharType="end"/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</w:t>
    </w:r>
    <w:r>
      <w:rPr>
        <w:sz w:val="12"/>
        <w:szCs w:val="12"/>
      </w:rPr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№ 3 к приказу </w:t>
    </w:r>
  </w:p>
  <w:p>
    <w:pPr>
      <w:pStyle w:val="Header"/>
      <w:jc w:val="right"/>
      <w:rPr/>
    </w:pPr>
    <w:r>
      <w:rPr/>
      <w:t xml:space="preserve">МАОУ Первый Новоорский лицей </w:t>
    </w:r>
  </w:p>
  <w:p>
    <w:pPr>
      <w:pStyle w:val="Header"/>
      <w:jc w:val="right"/>
      <w:rPr/>
    </w:pPr>
    <w:r>
      <w:rPr/>
      <w:t>от 27.04. 2012 г. № 55-п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Times New Roman" w:hAnsi="Times New Roman" w:eastAsia="Times New Roman" w:cs="Times New Roman"/>
      <w:i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Arial Unicode MS"/>
      <w:sz w:val="28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0" w:after="0"/>
      <w:ind w:left="68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28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10:00Z</dcterms:created>
  <dc:creator>Администратор</dc:creator>
  <dc:description/>
  <cp:keywords/>
  <dc:language>en-US</dc:language>
  <cp:lastModifiedBy>Игорь</cp:lastModifiedBy>
  <cp:lastPrinted>2011-06-17T13:30:00Z</cp:lastPrinted>
  <dcterms:modified xsi:type="dcterms:W3CDTF">2012-05-21T04:33:00Z</dcterms:modified>
  <cp:revision>74</cp:revision>
  <dc:subject/>
  <dc:title/>
</cp:coreProperties>
</file>