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формация психолога</w:t>
      </w:r>
    </w:p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              </w:t>
      </w:r>
      <w:r>
        <w:rPr>
          <w:b/>
          <w:sz w:val="32"/>
          <w:szCs w:val="32"/>
        </w:rPr>
        <w:t>Стресс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Существует множество определений понятия «стресс». В целом же это - физиологическая реакция организма, выражающаяся в состоянии напряжения, подавленности, спада. Стресс возникает у человека под влиянием экстремальных воздействий. Стресс - комплексный процесс, он всегда включает и физиологические и психологические компоненты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Слабые воздействия не приводят к стрессу, он возникает только тогда, когда влияние тех или иных факторов (стрессоров) превосходит приспособительные возможности человека. При стрессовых воздействиях в кровь начинают выделяться определенные гормоны,  вследствие чего изменяется режим работы многих органов и систем организма (изменяются его защитные свойства, учащается ритм сокращений сердца, повышается свертываемость крови)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Установлена прямая зависимость силы эмоционального напряжения и частоты пульса. Выделены три фазы стресса: 1. стадия тревоги; 2. стадия стабилизации сопротивления; 3. истощение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Способ справиться с напряжением в течение нескольких минут или даже секунд- основное условие эмоционального выживания и физического здоровья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>Если все- таки произошло перенапряжение или вы пережили стрессовую ситуацию, то необходимо защитить себя от последствий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едлагаем вам несколько рекомендаций по оказанию помощи себе и други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Необходимо успокоиться, сосчитайте до деся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Займитесь своим дыханием. Медленно вдохните воздух носом и на некоторое время задержите дыхание.  Выдох осуществляется постепенно, также через нос, сосредоточившись на ощущениях, связанных с вашим дых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Воспользуйтесь любым шансом, чтобы выйти на воздух, смочить лоб, виски и артерии на руках холодной вод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Набрав воды в стакан (в крайнем случае - в ладони), медленно, сосредоточенно выпейте ее. Сконцентрируйте свое внимание на ощущениях, когда вода будет течь по гор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Выпрямитесь, поставьте ноги на ширину плеч и на выдохе наклонитесь, расслабив шею и плечи, так чтобы голова и руки свободно свисали к пол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Дышите глубже, следите за своим дыханием. Продолжайте делать это в течение 1-2 минут. Затем медленно выпрямитесь, действуйте осторожно, чтобы не закружилась голова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собы выхода из стрессового состоя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олнить какое-нибудь гимнастическое упражн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ть дыхательную гимнасти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говорить себ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ь прохладный ду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грать на музыкальном инструмен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тать любимую кни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меять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усно пое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32"/>
          <w:szCs w:val="32"/>
        </w:rPr>
        <w:t>Очень полезно завести дневник и записывать в него все случаи, вызвавшие у тебя волнения, напряжения, а также чувства и поступки, связанные с этим. Так быстрее начнешь понимать, что вызывает твое раздражение и научишься избегать нервного напряже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собы восстановления си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идеть (полежать) 2-3 минуты с закрытыми глаз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ать несколько анекдо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ть дыхательную гимнасти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тянуть ноги, разогнуть позвоночник, отвести руки наз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стать книгу с веселыми картин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ть чашку фито-ч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ять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оремся со стресс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ое слово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</w:t>
      </w:r>
      <w:r>
        <w:rPr>
          <w:b/>
          <w:i/>
        </w:rPr>
        <w:t>Данный прием прерывает автоматический поток мыслей при помощи успокаивающего слова или фразы. Выберите простые слова: мир, отдых, покой, успокоиться, уравновешенный, любимый. Либо вместо слов можно посчит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массаж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</w:t>
      </w:r>
      <w:r>
        <w:rPr>
          <w:b/>
          <w:i/>
        </w:rPr>
        <w:t>Прием эффективен при онемении мышц тела. Даже в течение напряженного дня можно найти время для маленького отдыха и расслабиться. Помассируй определенные точки тела. Надавливайте не сильно, закрыв глаза. Вот некоторые из этих точе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межбровная область: потрите это место медленными круговыми движениям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задняя часть шеи: мягко сожмите несколько раз одной руко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челюсть: потрите с обеих сторон место, где заканчиваются коренные зуб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лечи: помассируйте верхнюю часть плеч всеми пятью пальц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ятие напряжения в 12 точках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</w:t>
      </w:r>
      <w:r>
        <w:rPr>
          <w:b/>
          <w:i/>
        </w:rPr>
        <w:t>Этот прием выделяется среди других своей эффективностью, так как приводит к снятию напряжения во всех основных точках тела.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Начните с плавного вращения глазами - дважды в одном направлении, затем в другом. Зафиксируйте свое внимание на отдельном предмете, а затем переключите его на предмет, расположенный по близости. Нахмурьтесь,  напрягая окологлазные мышцы, а потом расслабьтесь. После этого широко зевните несколько раз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</w:t>
      </w:r>
      <w:r>
        <w:rPr>
          <w:b/>
          <w:i/>
        </w:rPr>
        <w:t>Расслабьте шею, сначала покачав головой, а затем покрутив ею в сторо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</w:t>
      </w:r>
      <w:r>
        <w:rPr>
          <w:b/>
          <w:i/>
        </w:rPr>
        <w:t>Поднимите плечи до уровня ушей и медленно опусти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</w:t>
      </w:r>
      <w:r>
        <w:rPr>
          <w:b/>
          <w:i/>
        </w:rPr>
        <w:t>Расслабьте запястья и поводите ими. Сожмите и разожмите кулаки, расслабляя кисти рук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</w:t>
      </w:r>
      <w:r>
        <w:rPr>
          <w:b/>
          <w:i/>
        </w:rPr>
        <w:t>Сделайте три глубоких вдоха. Затем мягко прогнитесь в позвоночнике вперед- назад и из стороны в сторо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</w:t>
      </w:r>
      <w:r>
        <w:rPr>
          <w:b/>
          <w:i/>
        </w:rPr>
        <w:t>Сожмите пальцы ног таким образом, чтобы ступни изогнулись вверх, повторите три ра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</w:t>
      </w:r>
      <w:r>
        <w:rPr>
          <w:b/>
          <w:i/>
        </w:rPr>
        <w:t>Вы сейчас освободились от значительной части напряжения в 12 точках тела, а одновременно избавились от раздражения. Таким образом, достигнут двойной эффек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ла: педагог-психолог Романова Э.С.. 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7:00Z</dcterms:created>
  <dc:creator>nout_8</dc:creator>
  <dc:description/>
  <dc:language>en-US</dc:language>
  <cp:lastModifiedBy>zampoIKT</cp:lastModifiedBy>
  <dcterms:modified xsi:type="dcterms:W3CDTF">2014-03-12T05:47:00Z</dcterms:modified>
  <cp:revision>2</cp:revision>
  <dc:subject/>
  <dc:title/>
</cp:coreProperties>
</file>